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9325" cy="841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1.1. Учебный план является частью является частью основной программы профессионального обучения (программы профессиональной подготовки по профессии рабочего, должности служащего) 19727 Штукатур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. Разработан в соответствии с ФЗ «Об образовании в Российской Федерации», Федеральным государственным образовательным стандартом среднего профессионального образования (далее – ФГОС  СПО), утвержденным приказом Министерства образования и науки Российской Федерации от 2 августа 2013 № 476, зарегистр. Министерством юстиции (рег. № 29634 от  20 августа 2013) 270802.10 Мастер отделочных строительных работ, профессиональным стандартом «Штукатур», утвержденным приказом Минтруда России от 10.03.2015 N 148н «Об утверждении профессионального стандарта «Штукатур» (зарегистр. в Минюсте России 27.03.2015 N 36577), в соответствии с уставом Калтанского спец. ПУ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>Приказом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обрнауки России от </w:t>
      </w:r>
      <w:r>
        <w:rPr>
          <w:color w:val="000000"/>
        </w:rPr>
        <w:t>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Учебный план сориентирован на профессиональную подготовку воспитанников Калтанского спец. ПУ, не имеющих основного общего образования.</w:t>
      </w:r>
      <w:r>
        <w:rPr>
          <w:color w:val="000000"/>
        </w:rPr>
        <w:t xml:space="preserve"> Продолжительность обучения новых рабочих установлена 2 месяца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461 час, форма обучения - очная. Обучение по программе профессиональной подготовки по профессии рабочих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Курс «БЖ» предусмотрен программой дополнительного образования «Начальная военная подготовка» (реализуется с учетом специфики завед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color w:val="000000"/>
          <w:shd w:fill="FFFFFF" w:val="clear"/>
        </w:rPr>
        <w:t xml:space="preserve">Учебная практика </w:t>
      </w:r>
      <w:r>
        <w:rPr>
          <w:color w:val="000000"/>
        </w:rPr>
        <w:t xml:space="preserve">(производственное обучение) </w:t>
      </w:r>
      <w:r>
        <w:rPr>
          <w:rStyle w:val="Applestylespan"/>
          <w:color w:val="000000"/>
          <w:shd w:fill="FFFFFF" w:val="clear"/>
        </w:rPr>
        <w:t xml:space="preserve"> реализуется в рамках профессиональных модулей программы профессионального обучения по профессии</w:t>
      </w:r>
      <w:r>
        <w:rPr>
          <w:color w:val="000000"/>
        </w:rPr>
        <w:t xml:space="preserve"> рассредоточено, в течение учебного процесса</w:t>
      </w:r>
      <w:r>
        <w:rPr>
          <w:rStyle w:val="Applestylespan"/>
          <w:color w:val="000000"/>
          <w:shd w:fill="FFFFFF" w:val="clear"/>
        </w:rPr>
        <w:t xml:space="preserve">. Для прохождения учебной практики в учебно-производственных мастерских предусмотрено </w:t>
      </w:r>
      <w:r>
        <w:rPr>
          <w:rStyle w:val="Applestylespan"/>
          <w:color w:val="000000"/>
        </w:rPr>
        <w:t>наличие мастерской для подготовки штукатура, монтажника каркасно-обшивочных работ</w:t>
      </w:r>
      <w:r>
        <w:rPr>
          <w:bCs/>
          <w:color w:val="000000"/>
        </w:rPr>
        <w:t xml:space="preserve">. 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>Производственная практика организуется на базе училища в первом семестре путем чередования с теоретическими занятиями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 возможности организуется практика на предприятиях города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оссии от 18 апреля 2013 г. N 291 г. Моск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качества освоения программы профессиональной подготовки по профессии рабочих «Штукатур» осуществляется в двух направлениях: оценка уровня освоения дисциплин и оценка компетенций обучающихся и  включает: текущий контроль знаний; промежуточную аттестацию; итоговую аттестацию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Промежуточная аттестация обучающихся проводится в форме зачетов, дифференцированных зачетов</w:t>
      </w:r>
      <w:r>
        <w:rPr>
          <w:bCs/>
          <w:color w:val="000000"/>
        </w:rPr>
        <w:t xml:space="preserve"> за счет часов, отведенных на освоение соответствующей учебной дисциплины, </w:t>
      </w:r>
      <w:r>
        <w:rPr>
          <w:bCs/>
        </w:rPr>
        <w:t xml:space="preserve">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  <w:bookmarkStart w:id="0" w:name="_GoBack"/>
            <w:bookmarkEnd w:id="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План учебного процесса основной программы профессионального обучения (программы профессиональной подготовки по профессии рабочего, должности служащего) 19727 Штукатур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6"/>
        <w:gridCol w:w="1559"/>
        <w:gridCol w:w="709"/>
        <w:gridCol w:w="709"/>
        <w:gridCol w:w="992"/>
        <w:gridCol w:w="900"/>
        <w:gridCol w:w="1226"/>
        <w:gridCol w:w="1701"/>
        <w:gridCol w:w="1899"/>
      </w:tblGrid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2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й, уро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и практ.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/4Д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риал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роительного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отделочных 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/2ДЗ/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З/3ДЗ/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М.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штукату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штукатур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М.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монтажа каркасно-обшив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 монтажа каркасно-обшив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(И)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и др. для реализации программы профессиональной подготовки по профессии рабочего, должности служащего 19727 Штукату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 и спецтехнол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дготовки штукатура, монтажника каркасно-обшивочных конструкц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маляра, облицовщика-плиточника (участок краскозаготовк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трельбы в кабинете ОБЖ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,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с выходом в сеть Интерн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68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2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 сен. – 7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- 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9 сент. -  5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- 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-1 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2 окт. - 2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- 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 - 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- 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 - 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дек. - 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- 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9 дек. – 4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- 11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9 дек. – 4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- 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- 1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 - 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6 дек. - 1фев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- 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3 февр. – 1 ма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-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30 мар. - 5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- 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-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- 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7 апр. – 3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- 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 - 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- 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июня - 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– 2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-28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2"/>
    <w:qFormat/>
    <w:rPr>
      <w:rFonts w:ascii="Courier New" w:hAnsi="Courier New" w:cs="Courier New"/>
      <w:lang w:val="ru-RU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8:00Z</dcterms:created>
  <dc:creator>Админ</dc:creator>
  <dc:description/>
  <dc:language>en-US</dc:language>
  <cp:lastModifiedBy>Windows User</cp:lastModifiedBy>
  <cp:lastPrinted>2015-08-24T15:07:00Z</cp:lastPrinted>
  <dcterms:modified xsi:type="dcterms:W3CDTF">2015-11-13T06:28:00Z</dcterms:modified>
  <cp:revision>2</cp:revision>
  <dc:subject/>
  <dc:title/>
</cp:coreProperties>
</file>