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8944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учебному плану Калтанского спец. ПУ, реализующего программы общего образования 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федерального государственного бюджетного специального учебно-воспитательного учреждения для детей и подростков с девиантным поведением «Специальное профессиональное училище № 1 закрытого типа г. Калтана» (далее – Калтанское спец. ПУ) на 2014-2015 учебный год включает в себя учебные планы: общего образования и профессионального обучения учащихся 5-9 классов и 11 класса, для обучающихся с ограниченными возможностями здоровья (с задержкой психического развития и с умственной отсталостью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е планы составлены в соответствии с ФЗ «Об образовании в Российской Федерации», на основа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(приложение к приказу Министерства образования и науки Российской Федерации от 30 августа 2013 г. № 1312)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е планы основного и среднего общего (универсальный профиль)  образования составлены в соответствии с федеральным базисным учебным планами примерными учебными планами для образовательных учреждений  Российской Федерации, реализующих программы общего (приложение </w:t>
      </w:r>
      <w:r>
        <w:rPr>
          <w:rFonts w:cs="Times New Roman" w:ascii="Times New Roman" w:hAnsi="Times New Roman"/>
          <w:bCs/>
          <w:sz w:val="28"/>
          <w:szCs w:val="28"/>
        </w:rPr>
        <w:t>Приказу Минобразования России от 09.03.2004 № 13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учающихся с ограниченными возможностями здоровья (с задержкой психического развития и с умственной отстал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составлены в соответствии с базисным учебным планом специальных  (коррекционных) образовательных учреждений  для  обучающихся,   воспитанников с отклонениями в развитии (приложение к приказу Минобразования  России  от  10.04.2002  N  29/2065-п). Основой учебного плана для обучающихся с ограниченными возможностями здоровья (с умственной отсталостью) является первый вариант. Контингент класса обучающихся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(с задержкой психического развития и с умственной отсталостью),  прибывающих в спец. ПУ по решению органов субъектов судов Российской Федерации, формируется из числа  учащихся, которым медико-педагогической комиссии  по месту их жительства рекомендовано обучение в таких классах.</w:t>
      </w:r>
    </w:p>
    <w:p>
      <w:pPr>
        <w:pStyle w:val="Justify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бные планы направлены на решение основных задач учреждения: </w:t>
      </w:r>
    </w:p>
    <w:p>
      <w:pPr>
        <w:pStyle w:val="Justify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ыполнения обязательных образовательных стандартов;</w:t>
      </w:r>
    </w:p>
    <w:p>
      <w:pPr>
        <w:pStyle w:val="Justify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  обеспечение преемственности образовательных программ всех уровней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ю пробелов в знаниях и преодоление последствий школьной и социальной дезадаптации воспитанников</w:t>
      </w:r>
      <w:bookmarkStart w:id="0" w:name="7007"/>
      <w:bookmarkEnd w:id="0"/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636363"/>
          <w:sz w:val="28"/>
          <w:szCs w:val="28"/>
        </w:rPr>
        <w:t>    </w:t>
      </w:r>
    </w:p>
    <w:p>
      <w:pPr>
        <w:pStyle w:val="Normal"/>
        <w:spacing w:lineRule="atLeast" w:line="225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3636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  школьников, формирование культур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учение по программам общего образования осуществляется в течение 34 (35) учебных недель. Уроки в школе проводятся в режиме шестидневной учебной недели продолжительностью 40 минут и длительностью перемен в соответствии с санитарными нормами, утвержденными Постановлением федеральной службы по надзору в сфере защиты прав потребителей и благополучия человека от 29 декабря 2010 г. № 189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учебном плане сохранены все учебные предметы федерального компонента, соблюдается объем обязательной минимальной нагрузки обучающихс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основного общего образования  является завершенным и базовым для продолжения обучения уровня среднего общего образования, создает условия для социального самоопределения и самообразовани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обеспечен программами и учебниками, утвержденными МО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бных планов училища, связанные со спецификой учреждения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содержания образования и  совершенствования навыков и умений в письменной и устной речевой деятельности в вариативной части плана увеличено количество часов на учебный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усский язы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5 классе на 3 часа, в 6, 7 классах на 1 час в недел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современные требования, с целью обеспечения всеобщей компьютерной грамотности, овладения умениями работать с различными видами информации с помощью компьютера в 5-8 класс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вариативной ч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 предме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нформат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1 час за счет школьного компон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предмета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отводится по 2 часа в рамках учебного план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обрнауки от 08.10.2010 № ИК-1494/19 "О введении третьего часа физической культуры» 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в рамках программ дополнительного образования: каждый учащийся занимается в спортивных секциях по 4  часа  в недел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"Основы безопасности жизнедеятельности"</w:t>
      </w:r>
      <w:r>
        <w:rPr>
          <w:rFonts w:cs="Times New Roman" w:ascii="Times New Roman" w:hAnsi="Times New Roman"/>
          <w:sz w:val="28"/>
          <w:szCs w:val="28"/>
        </w:rPr>
        <w:t xml:space="preserve"> вводится для изучения на основной ступени общего образования. На его освоение отведено по 1 часу в неделю в 8 классе в инвариантной части плана и 5-7, 9 классах – вариативной части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исьмо Минобрнауки РФ от 27.04.2007 № 03-898 "О методических рекомендациях по курсу "Основы безопасности жизнедеятельности"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еемственности в содержании и методике обучения в вариативной части отводится по 1 часу на изучение </w:t>
      </w:r>
      <w:r>
        <w:rPr>
          <w:rFonts w:cs="Times New Roman" w:ascii="Times New Roman" w:hAnsi="Times New Roman"/>
          <w:b/>
          <w:sz w:val="28"/>
          <w:szCs w:val="28"/>
        </w:rPr>
        <w:t>биологии и географи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и воспитанников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b/>
          <w:sz w:val="28"/>
          <w:szCs w:val="28"/>
        </w:rPr>
        <w:t xml:space="preserve">(с задержкой психического развития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ы раздела коррекционной подготовки использованы на индивидуальные занятия по русскому языку и математике (по одному часу в неделю) в целях доведения образовательного уровня учащихся до базового, для ликвидации серьезных пробелов  в знаниях воспита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специфики заведения индивидуальных особенностей воспитанников, и в целях формирования правовых знаний, в учебных плана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ля обучающихся с 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о по 1 часу на изучение обществознания, в курсе которого предусмотрено изучение разделов  «Основы правовых знаний» и «Основы гражданского права»: в 5-7 классах для учащихся с умственной отсталостью; в 5-8  классах для учащихся с задержкой психического развития. С целью формирования навыка работы на компьютере с текстом и графикой для учащихся с легкой умственной отсталостью в учебном плане предусмотрено изучение предмета «Основы компьютерной грамотности», 1 час. Часы индивидуальных и групповых коррекционных занятий отводятся для восполнения пробелов в знаниях по русскому языку и математике по 1 часу в 7-9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для учащихся 11 класса региональный компонент и компонент образовательного учреждения  используется: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рганизации подготовки к выпускному экзамену - по 1 часу выделен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атемати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олного прохождения программного материала за среднюю общую школу по  1 часу выделено на предм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иностранный язык, история, обществознание и география, </w:t>
      </w:r>
      <w:r>
        <w:rPr>
          <w:rFonts w:cs="Times New Roman" w:ascii="Times New Roman" w:hAnsi="Times New Roman"/>
          <w:sz w:val="28"/>
          <w:szCs w:val="28"/>
        </w:rPr>
        <w:t xml:space="preserve"> так как в 10 классе 2013- 2014 учебного года реализован план индивидуального обучения, в котором было уменьшено общее количество часов на изучение этих предме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ОБЖ в полном объеме изучались в рамках учебного плана программы подготовки квалифицированных рабочих, служащих среднего профессионального образования по профессии 270802.10 Мастер отделочных строительных работ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и часы национально-регионального компонента и компонента образовательного учреждения  используется на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обучение</w:t>
      </w:r>
      <w:r>
        <w:rPr>
          <w:rFonts w:cs="Times New Roman" w:ascii="Times New Roman" w:hAnsi="Times New Roman"/>
          <w:sz w:val="28"/>
          <w:szCs w:val="28"/>
        </w:rPr>
        <w:t>. Обучающиеся параллельно с освоением общеобразовательных программ получают профессиональную подготовку по блоку профессий: «Слесарь по ремонту автомобилей», «Станочник деревообрабатывающих станков», «Слесарь механосборочных работ», «Штукатур», «Столяр строительный» для обучающихся и воспитанников с ограниченными возможностями здоровья (с умственной отстал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Обучение по данным профессиям ведется в соответствии с учебными планами по каждой профессии, разработанными и составленными на основании ФГОСов, представленными в основных программах профессионального обучения. После обучения и успешной итоговой аттестации учащиеся получают свидетельство установленного образца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тоговая аттестация выпускников 9 и 11 класса осуществляется в соответствии с Федеральным законом от 29.12.2012 № 273-ФЗ «Об образовании в Российской Федерации», Порядком проведения государственной итоговой аттестации по образовательным программам</w:t>
      </w:r>
      <w:r>
        <w:rPr>
          <w:rStyle w:val="StrongEmphasis"/>
          <w:b w:val="false"/>
          <w:color w:val="1F262D"/>
          <w:sz w:val="28"/>
          <w:szCs w:val="28"/>
        </w:rPr>
        <w:t xml:space="preserve"> основного общего образования (</w:t>
      </w:r>
      <w:r>
        <w:rPr>
          <w:sz w:val="28"/>
          <w:szCs w:val="28"/>
        </w:rPr>
        <w:t xml:space="preserve">Приказ Министерства образования Российской Федерации и науки Российской Федерации от 25 декабря 2013 года № 1394) и Порядком проведения государственной итоговой по образовательным программам среднего общего образования (Приказ Министерства образования Российской Федерации и науки Российской Федерации от 26 декабря 2013 г. № 1400)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шедшим итоговую аттестацию, выдаются аттестаты соответствующе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5 – 8 классах в соответствии с Положением о промежуточной аттестации учащихся Калтанского спец. ПУ. По итогам промежуточной аттестации и успеваемости за учебный год выдается таб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й программы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</w:t>
      </w:r>
      <w:r>
        <w:rPr/>
        <w:t xml:space="preserve"> учебный год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49"/>
        <w:gridCol w:w="1049"/>
        <w:gridCol w:w="1049"/>
        <w:gridCol w:w="1049"/>
        <w:gridCol w:w="1049"/>
      </w:tblGrid>
      <w:tr>
        <w:trPr>
          <w:trHeight w:val="6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редметам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классам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ий программы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060"/>
        <w:gridCol w:w="1555"/>
        <w:gridCol w:w="1555"/>
      </w:tblGrid>
      <w:tr>
        <w:trPr>
          <w:trHeight w:val="30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>
          <w:trHeight w:val="2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(национально-региональный) компон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неделю по класс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,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ий программы основного общего образования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и воспитанников 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аниченными возможностями здоровья </w:t>
      </w:r>
    </w:p>
    <w:p>
      <w:pPr>
        <w:pStyle w:val="Normal"/>
        <w:shd w:fill="FFFFFF" w:val="clear"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 задержкой психического разви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49"/>
        <w:gridCol w:w="1049"/>
        <w:gridCol w:w="1049"/>
        <w:gridCol w:w="1049"/>
        <w:gridCol w:w="1049"/>
      </w:tblGrid>
      <w:tr>
        <w:trPr>
          <w:trHeight w:val="6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редметам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классам)</w:t>
            </w:r>
          </w:p>
        </w:tc>
      </w:tr>
      <w:tr>
        <w:trPr>
          <w:trHeight w:val="3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эк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бязательные индивидуальные и групповые коррекционные заня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темы школьного курса по русскому язы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57645" cy="1105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1105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939" w:h="192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Justify2">
    <w:name w:val="justify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3:00Z</dcterms:created>
  <dc:creator>Метод кабинет 1</dc:creator>
  <dc:description/>
  <dc:language>en-US</dc:language>
  <cp:lastModifiedBy>Метод кабинет 1</cp:lastModifiedBy>
  <dcterms:modified xsi:type="dcterms:W3CDTF">2014-12-09T05:43:00Z</dcterms:modified>
  <cp:revision>2</cp:revision>
  <dc:subject/>
  <dc:title/>
</cp:coreProperties>
</file>