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36195</wp:posOffset>
            </wp:positionV>
            <wp:extent cx="6210300" cy="8553450"/>
            <wp:effectExtent l="0" t="0" r="0" b="0"/>
            <wp:wrapSquare wrapText="bothSides"/>
            <wp:docPr id="1" name="Рисунок 1" descr="D:\Documents and Settings\Администратор\Рабочий стол\img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Администратор\Рабочий стол\img03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Калтанского СУ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федеральных государственных образовательных стандартов основного общего образования на 2016-2017 учебный год</w:t>
      </w:r>
    </w:p>
    <w:p>
      <w:pPr>
        <w:pStyle w:val="Normal"/>
        <w:shd w:val="clear" w:color="auto" w:fill="FFFFFF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Калтанского СУВ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ставл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5-6 класс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основ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о-правовых документов федерального уров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(от 21.12.2012 г. №273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30.08.20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. № 1015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 августа 2013 г. № 1015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(приказ от 17.12.2010 г. № 1897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Примерная основная образовательная программа основного обще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СанПиН (СанПиН п.2.4.2. 2821-10 «Санитарно-эпидемиологические требования к условиям и организации обучения в общеобразовательных учреждениях», Постановление от 29 декабря 2010 года №189, зарегистрировано в Минюсте РФ 3 марта 2011 года, регистрационный номер 19993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ормативно-правовых документов регионального уровня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 (приказ от 10.07.2014 № 1243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«О методических рекомендациях по составлению учебных планов и планов внеурочной деятельности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 от 24.06.2016 г. № 1129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ормативно-правовых документов школьного уровня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а Калтанского СУВ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left="235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ий учебный план определяет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едметных областей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, последовательность и распределение по периодам обучения учебных предметов в обязательной части и части, формируемой участниками образовательных отношений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межуточной аттестации обучающихся;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аудиторной нагрузки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50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язательная часть учеб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>для 5-6 классов определяет состав учебных предметов предметных областей и учебное время, отводимое на их изучение по классам обучения: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и литература  (русский язык, литература)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ной язык и родная литература (родной язык и родная литература);</w:t>
      </w:r>
    </w:p>
    <w:p>
      <w:pPr>
        <w:pStyle w:val="Normal"/>
        <w:widowControl w:val="false"/>
        <w:numPr>
          <w:ilvl w:val="0"/>
          <w:numId w:val="17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остранные языки (иностранный язык);</w:t>
      </w:r>
    </w:p>
    <w:p>
      <w:pPr>
        <w:pStyle w:val="Normal"/>
        <w:widowControl w:val="false"/>
        <w:numPr>
          <w:ilvl w:val="0"/>
          <w:numId w:val="18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матика и информатика (математика); </w:t>
      </w:r>
    </w:p>
    <w:p>
      <w:pPr>
        <w:pStyle w:val="Normal"/>
        <w:widowControl w:val="false"/>
        <w:numPr>
          <w:ilvl w:val="0"/>
          <w:numId w:val="19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-научные предметы (всеобщая история, история России, обществознание, география);</w:t>
      </w:r>
    </w:p>
    <w:p>
      <w:pPr>
        <w:pStyle w:val="Normal"/>
        <w:widowControl w:val="false"/>
        <w:numPr>
          <w:ilvl w:val="0"/>
          <w:numId w:val="20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21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-научные предметы (биология)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(технология);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8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 культура  и   основы  безопасности  жизнедеятельности  (физическая культура).</w:t>
      </w:r>
    </w:p>
    <w:p>
      <w:pPr>
        <w:pStyle w:val="Normal"/>
        <w:shd w:val="clear" w:color="auto" w:fill="FFFFFF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едметной области «Основы духовно-нравственной культуры народов России» в соответствии с письмом Минобрнауки России от 25.05.2015 № 08-761, реализуется в рамках программ дополнительного образования, а также включение в рабочие программы учебных курсов Истории России, Обществознания, тем, содержащих вопросы духовно-нравственного воспитания (формирование представление об исторической роли традиционных религий и гражданского общества  в становлении Российской государственности; культурных традиций народов России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содержание образования, обеспечивающего реализацию интересов и потребностей участников образователь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ремя, отведенное на данную часть учебного плана для 5-го класса использовано на увеличение учебных часов, предусмотренных на изучение отдельных предметов обязательной части, обеспечивающих   интересы  ипотребности участников образовательных отношений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</w:rPr>
        <w:t xml:space="preserve">Учебный предмет «Информатика» </w:t>
      </w:r>
      <w:r>
        <w:rPr>
          <w:rFonts w:eastAsia="Times New Roman" w:ascii="Times New Roman" w:hAnsi="Times New Roman"/>
          <w:sz w:val="28"/>
          <w:szCs w:val="28"/>
        </w:rPr>
        <w:t>для развития и овладения   различными видами речевой деятельности, учащимся 5-х классов дополнительно выделяется 1 час в неделю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Учебный предмет «Основы безопасности жизнедеятельности» </w:t>
      </w:r>
      <w:r>
        <w:rPr>
          <w:rFonts w:ascii="Times New Roman" w:hAnsi="Times New Roman"/>
          <w:sz w:val="28"/>
          <w:szCs w:val="28"/>
        </w:rPr>
        <w:t>для развития личности в формировании позиции гражданина, ответственно относящегося к личной безопасности, безопасности общества, государства и окружающей среде, учащимся 5-х классов выделяется 1 час в неделю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Учебный предмет «Технология», </w:t>
      </w:r>
      <w:r>
        <w:rPr>
          <w:rFonts w:ascii="Times New Roman" w:hAnsi="Times New Roman"/>
          <w:iCs/>
          <w:sz w:val="28"/>
          <w:szCs w:val="28"/>
        </w:rPr>
        <w:t xml:space="preserve">предусмотренный обязательной частью учебного плана реализуется  в 5 классе, по 2 часа в неделю.В соответствии со спецификой учебного заведения </w:t>
      </w:r>
      <w:r>
        <w:rPr>
          <w:rFonts w:ascii="Times New Roman" w:hAnsi="Times New Roman"/>
          <w:i/>
          <w:iCs/>
          <w:sz w:val="28"/>
          <w:szCs w:val="28"/>
        </w:rPr>
        <w:t xml:space="preserve">2 часа из части, формируемой участниками образовательных отношений, отведенные на изучение учебного предмета Технология  </w:t>
      </w:r>
      <w:r>
        <w:rPr>
          <w:rFonts w:ascii="Times New Roman" w:hAnsi="Times New Roman"/>
          <w:iCs/>
          <w:sz w:val="28"/>
          <w:szCs w:val="28"/>
        </w:rPr>
        <w:t>предусмотрены рабочими программами учебных дисциплин основных программ профессионального обуч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, отведенное на данную часть учебного плана для 6-го класса использовано: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ый предмет «Русский язык» </w:t>
      </w:r>
      <w:r>
        <w:rPr>
          <w:rFonts w:eastAsia="Times New Roman" w:cs="Times New Roman" w:ascii="Times New Roman" w:hAnsi="Times New Roman"/>
          <w:sz w:val="28"/>
          <w:szCs w:val="28"/>
        </w:rPr>
        <w:t>для развития и овладения различными видами речевой деятельности, с учетом особенностей контингента обучающихся дополнительно выделяется 1 час в неделю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ый предмет «География» </w:t>
      </w:r>
      <w:r>
        <w:rPr>
          <w:rFonts w:eastAsia="Times New Roman" w:cs="Times New Roman" w:ascii="Times New Roman" w:hAnsi="Times New Roman"/>
          <w:sz w:val="28"/>
          <w:szCs w:val="28"/>
        </w:rPr>
        <w:t>для организации изучения учащимися содержания краеведческой направленности дополнительно вводится 1 час в неделю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ый предмет «Биология» </w:t>
      </w:r>
      <w:r>
        <w:rPr>
          <w:rFonts w:eastAsia="Times New Roman" w:cs="Times New Roman" w:ascii="Times New Roman" w:hAnsi="Times New Roman"/>
          <w:sz w:val="28"/>
          <w:szCs w:val="28"/>
        </w:rPr>
        <w:t>для организации изучения учащимися содержания краеведческой направленности дополнительно вводится 1 час в неделю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  разработанных   учебных   курсов,    обеспечивающих   интересы   и потребности участников образовательной деятельности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ый предмет «Информатика» </w:t>
      </w:r>
      <w:r>
        <w:rPr>
          <w:rFonts w:eastAsia="Times New Roman" w:cs="Times New Roman" w:ascii="Times New Roman" w:hAnsi="Times New Roman"/>
          <w:sz w:val="28"/>
          <w:szCs w:val="28"/>
        </w:rPr>
        <w:t>для развития и овладения   различными видами информации, самостоятельно планировать и осуществлять индивидуальную и коллективную информационную деятельность, учащимся 6-х классов дополнительно выделяется 1 час в неделю.</w:t>
      </w:r>
    </w:p>
    <w:p>
      <w:pPr>
        <w:pStyle w:val="Normal"/>
        <w:shd w:val="clear" w:color="auto" w:fill="FFFFFF"/>
        <w:spacing w:lineRule="auto" w:line="240" w:before="0" w:after="0"/>
        <w:ind w:left="83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 основ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right="134" w:firstLine="89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обучающихся в 5-6 классах проводится в соответствии с Положением «О формах, периодичности и порядке текущего контроля успеваемости, промежуточной и итоговой аттестации учащихся»,  в конце учебного года как результа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воения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52"/>
        <w:gridCol w:w="2287"/>
        <w:gridCol w:w="3661"/>
      </w:tblGrid>
      <w:tr>
        <w:trPr>
          <w:trHeight w:val="116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5-6 классы</w:t>
            </w:r>
          </w:p>
        </w:tc>
      </w:tr>
      <w:tr>
        <w:trPr>
          <w:trHeight w:val="3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</w:tr>
      <w:tr>
        <w:trPr>
          <w:trHeight w:val="3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42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3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1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9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нтрольный урок (сдача нормативов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90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6-го класса учатся в режиме 6-дневной учебной недели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в 6-ом классе - 35 недель. 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Продолжительность урока в 6-ом классе - 45минут.</w:t>
      </w:r>
    </w:p>
    <w:p>
      <w:pPr>
        <w:pStyle w:val="Normal"/>
        <w:shd w:val="clear" w:color="auto" w:fill="FFFFFF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ая  и максимальная недельная  нагрузка  на  каждого обучающегося не превышают предельно допустиму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5-6 классы, реализующие  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99"/>
        <w:gridCol w:w="3063"/>
        <w:gridCol w:w="827"/>
        <w:gridCol w:w="828"/>
        <w:gridCol w:w="1046"/>
      </w:tblGrid>
      <w:tr>
        <w:trPr>
          <w:trHeight w:val="611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ой язык и 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*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при    6-дневной учебной недел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Калтанского СУВУ, реализующего программы общего образования на 2016-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Федерального государственного бюджетного профессионального образовательного учреждения "Калтанское специальное учебно-воспитательное учреждение для обучающихся с девиантным (общественно-опасным) поведением закрытого типа"на 2016-2017 учебный год ориентирован на два уровня общего образования: основное общее образование - 7-9 классы, среднее общее образование - 11 класс и включает в себя учебные планы основного общегообразования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ланы составлены на основе следующих нормативно-правов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З «Об образовании вРоссийской Федерации» (от21.12.2012 г. №2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30.08.2013 г. № 10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30 августа 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 августа 2013 г.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РФ от 05.03.2004 г.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обрнауки России от 20.08.2008г. № 241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30.08.2010г. № 889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03.06.2011г. № 1994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анитарно-эпидемиологические требования к условиям и организации обучения в общеобразовательных учреждениях СанПиН 2.4.2. 2821-10», утвержденных постановлением Главного государственного врача РФ от 29 декабря 2010 года №18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оссийской Федерации «О внесении изменений №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департамента образования и науки Кемеровской области от 16.06.2011г.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департамента и науки Кемеровской области №1106 от 21.05.2012г. «О дополнениях в методические рекомендации по составлению учебных планов для 1-11 классов в общеобразовательных учреждениях Кемеровской области»;</w:t>
      </w:r>
    </w:p>
    <w:p>
      <w:pPr>
        <w:pStyle w:val="Justify2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направлены на решение основных задач учреждения: </w:t>
      </w:r>
    </w:p>
    <w:p>
      <w:pPr>
        <w:pStyle w:val="Justify2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ыполнения обязательных образовательных стандартов;</w:t>
      </w:r>
    </w:p>
    <w:p>
      <w:pPr>
        <w:pStyle w:val="Justify2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    обеспечение преемственности образовательных программ всех уровн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636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пробелов в знаниях и преодоление последствий школьной и социальной дезадаптации воспитанников</w:t>
      </w:r>
      <w:bookmarkStart w:id="0" w:name="7007"/>
      <w:bookmarkEnd w:id="0"/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636363"/>
          <w:sz w:val="28"/>
          <w:szCs w:val="28"/>
        </w:rPr>
        <w:t>    </w:t>
      </w:r>
    </w:p>
    <w:p>
      <w:pPr>
        <w:pStyle w:val="Normal"/>
        <w:spacing w:lineRule="atLeast" w:line="225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сохранение и укрепление здоровья  школьников, формирование культур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ение по программам общего образования осуществляется в течение 34 (35) учебных недель. Уроки в школе проводятся в режиме шестидневной учебной недели продолжительностью 45 минут и длительностью перемен в соответствии с санитарными нормами, утвержденными Постановлением федеральной службы по надзору в сфере защиты прав потребителей и благополучия человека от 29 декабря 2010 г. №1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учебном плане сохранены все учебные предметы федерального компонента, соблюдается объем обязательной минимальной нагрузки обучающих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основногообщего образования  является завершенным и базовым для продолжения обучения уровня среднего общего образования, создает условия для социального самоопределения и самообразов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обеспечен программами и учебниками, утвержденными приказом М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бных планов, связанные со спецификой учреж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овременные требования, с целью обеспечения всеобщей компьютерной грамотности, овладения умениями работать с различными видами информации с помощью компьютера в 7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ариатив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 предм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Информатика и ИК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за счет регионального (национально-регионального) компон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ся на ступени основного общего образования в 8 классе по 1 часу в неделю в инвариантной части плана. В9 классе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формирования навыков действия обучающихся в 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ариативной части введен учебный предмет из расчета 1 час в неделю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исьмо Минобрнауки РФ от 27.04.2007 № 03-898 «О методических рекомендациях по курсу «Основы безопасности жизнедеятельности»)</w:t>
      </w:r>
      <w:r>
        <w:rPr>
          <w:rFonts w:cs="Times New Roman" w:ascii="Times New Roman" w:hAnsi="Times New Roman"/>
          <w:sz w:val="28"/>
          <w:szCs w:val="28"/>
        </w:rPr>
        <w:t xml:space="preserve"> за счет регионального (национально-регионального) компоне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зучения обучающимися содержания образования краеведческой направленности в вариативной части плана в 8 классе по 1 часу на из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а (музыка, ИЗО), </w:t>
      </w:r>
      <w:r>
        <w:rPr>
          <w:rFonts w:cs="Times New Roman" w:ascii="Times New Roman" w:hAnsi="Times New Roman"/>
          <w:sz w:val="28"/>
          <w:szCs w:val="28"/>
        </w:rPr>
        <w:t>в 9 классе по 1 часу на из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и</w:t>
      </w:r>
      <w:r>
        <w:rPr>
          <w:rFonts w:cs="Times New Roman" w:ascii="Times New Roman" w:hAnsi="Times New Roman"/>
          <w:sz w:val="28"/>
          <w:szCs w:val="28"/>
        </w:rPr>
        <w:t>за счет регионального (национально-регионального) компон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среднего общего образования региональный компонентиспользуетсядля организации подготовки к государственному выпускному экзамену - по 1 часу выделен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учебного предм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выделен 1 час в разделе региональный (национально-региональный компонент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7 классе – 4 часа, в 8 классе - 3 часа в разделе компонент образовательного учреждения,в 9 классе – 4 часа, а также на ступени среднего общего образования в раздел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Учебные предметыпо выбору на базовом уровне и в разделе компонент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пецификой учебного заведения, в целях выполнения Государственного задания, часы, отведенные на учебный предмет Технология </w:t>
      </w:r>
      <w:r>
        <w:rPr>
          <w:rFonts w:eastAsia="Times New Roman" w:ascii="Times New Roman" w:hAnsi="Times New Roman"/>
          <w:iCs/>
          <w:sz w:val="28"/>
          <w:szCs w:val="28"/>
        </w:rPr>
        <w:t xml:space="preserve">реализуются в рамках программ профессиональной подготовки.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, параллельно с освоением общеобразовательных программ получают профессиональную подготовку по блоку профессий: «Слесарь по ремонту автомобилей», «Станочник деревообрабатывающих станков», «Слесарь механосборочных работ», «Штукатур», «Столяр строительный» (из числа лиц с ограниченными возможностями здоровья). Зачисление на обучение по программам профессиональной подготовки осуществляется в соответствии с Положением  о порядке приема, перевода, досрочного выпуска, отчисления по окончанию срока и продления срока пребывания воспитанников.</w:t>
      </w:r>
    </w:p>
    <w:p>
      <w:pPr>
        <w:pStyle w:val="ListParagraph"/>
        <w:shd w:val="clear" w:color="auto" w:fill="FFFFFF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основного и среднего общего образования осуществляется 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</w:t>
      </w:r>
      <w:r>
        <w:rPr>
          <w:rStyle w:val="Strong"/>
          <w:rFonts w:cs="Times New Roman" w:ascii="Times New Roman" w:hAnsi="Times New Roman"/>
          <w:b w:val="false"/>
          <w:color w:val="1F262D"/>
          <w:sz w:val="28"/>
          <w:szCs w:val="28"/>
        </w:rPr>
        <w:t xml:space="preserve"> основ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и науки Российской Федерации от 25 декабря 2013 года № 1394 с изменениями и дополнениями) и Порядком проведения государственной итоговой по образовательным программам среднего общего образования (Приказ Министерства образования Российской Федерации и науки Российской Федерации от 26 декабря 2013 г. № 1400с изменениями и дополнениями)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м государственную итоговую аттестацию, выдаются аттестаты соответствующего образ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Промежуточная аттестация проводится в 7–8,10 классах в соответствии с Положением«О текущем контролезнаний и промежуточной аттестации обучающихся».По итогам промежуточной аттестации и успеваемости за учебный год выдается табель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й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884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6"/>
        <w:gridCol w:w="1049"/>
        <w:gridCol w:w="1048"/>
        <w:gridCol w:w="1107"/>
        <w:gridCol w:w="1106"/>
      </w:tblGrid>
      <w:tr>
        <w:trPr>
          <w:trHeight w:val="655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б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ы</w:t>
            </w:r>
          </w:p>
        </w:tc>
        <w:tc>
          <w:tcPr>
            <w:tcW w:w="320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по предметам в неделю</w:t>
            </w:r>
          </w:p>
        </w:tc>
        <w:tc>
          <w:tcPr>
            <w:tcW w:w="110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0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а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остранный язык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 (включая экономику и право)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ка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 (Музыка)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 (ИЗО)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77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гиональный (национально-региональный) компонент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 (Музыка)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 (ИЗО)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5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7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мпонент образовательного учреждения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того: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ельно допустимая аудиторная учебная нагрузка при 6-дневной учебной неделенагрузка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1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ующий программы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013"/>
        <w:gridCol w:w="4553"/>
        <w:gridCol w:w="1104"/>
        <w:gridCol w:w="1125"/>
        <w:gridCol w:w="12"/>
        <w:gridCol w:w="1133"/>
        <w:gridCol w:w="1123"/>
      </w:tblGrid>
      <w:tr>
        <w:trPr>
          <w:trHeight w:val="269" w:hRule="exact"/>
        </w:trPr>
        <w:tc>
          <w:tcPr>
            <w:tcW w:w="10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  КОМПОНЕНТ</w:t>
            </w:r>
          </w:p>
        </w:tc>
      </w:tr>
      <w:tr>
        <w:trPr>
          <w:trHeight w:val="264" w:hRule="exact"/>
        </w:trPr>
        <w:tc>
          <w:tcPr>
            <w:tcW w:w="10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768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риантная часть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неделю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неде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год</w:t>
            </w:r>
          </w:p>
        </w:tc>
      </w:tr>
      <w:tr>
        <w:trPr>
          <w:trHeight w:val="51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58" w:hanging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53" w:hanging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31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8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98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(включая экономику и </w:t>
            </w:r>
            <w:r>
              <w:rPr>
                <w:rFonts w:eastAsia="Times New Roman" w:cs="Times New Roman" w:ascii="Times New Roman" w:hAnsi="Times New Roman"/>
              </w:rPr>
              <w:t>прав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264" w:hRule="exact"/>
        </w:trPr>
        <w:tc>
          <w:tcPr>
            <w:tcW w:w="10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Учебные предметы по выбору на базовом уровне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ональный компонент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6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Компонент образовательного учреждения</w:t>
            </w:r>
          </w:p>
        </w:tc>
      </w:tr>
      <w:tr>
        <w:trPr>
          <w:trHeight w:val="385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76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6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865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 учебному плану Калтанского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ля обучающихся по адаптирован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Федерального государственного бюджетного профессионального образовательного учреждения "Калтанское специальное учебно-воспитательное учреждение для обучающихся с девиантным (общественно-опасным) поведением закрытого типа" (далее – КалтанскоеСУВУ) на 2016-2017 учебный год  разработан для обучающихся с ограниченными возможностями здоровья (с умственной отсталость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на основе следующих нормативно-правов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З «Об образовании вРоссийской Федерации» (от21.12.2012 г. № 2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30.08.2013 г. № 10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анитарно-эпидемиологические требования к условиям и организации обучения в общеобразовательных учреждениях СанПиН 2.4.2. 2821-10», утвержденных постановлением Главного государственного врача РФ от 29 декабря 2010 года №18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оссийской Федерации «О внесении изменений №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</w:t>
      </w:r>
      <w:r>
        <w:rPr>
          <w:rFonts w:eastAsia="Calibri" w:cs="Times New Roman" w:ascii="Times New Roman" w:hAnsi="Times New Roman"/>
          <w:sz w:val="28"/>
          <w:szCs w:val="28"/>
        </w:rPr>
        <w:t>азисный учебный план специальных  (коррекционных) образовательных учреждений  для  обучающихся,   воспитанников с отклонениями в развитии (приложение к приказу Минобразования  России  от 10.04.2002  N  29/2065-п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ой учебного плана для обучающихся с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ниченными возможностями здоровья (с умственной отсталостью) является первый вариант. Контингент класса обучающихся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граниченными возможностями здоровья </w:t>
      </w:r>
      <w:r>
        <w:rPr>
          <w:rFonts w:eastAsia="Times New Roman" w:cs="Times New Roman" w:ascii="Times New Roman" w:hAnsi="Times New Roman"/>
          <w:sz w:val="28"/>
          <w:szCs w:val="28"/>
        </w:rPr>
        <w:t>(с умственной отсталостью),  прибывающих вКалтанскоеСУВУ по решению органов субъектов судов Российской Федерации, формируется из числа  учащихся, которым по заключению психолого-медико-педагогической комиссии  рекомендовано обучение в таки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ые (коррекционные) классы создаются на ступени основной общей школы (V – IX классы), на старшей ступени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ессиональные классы. При отсутствии классов обучение обучающихся по данным программам организуется в группах или индивидуально в составе общеобразовательного класса по индивидуальным учебным пла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тупени основной общей школы расширяются и углубляются понятийная и практическая основа образовательных областей, закрепляются навыки самостоятельной учебной деятельности, завершается подготовка по общеобразовательным предметам основной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, XI профессиональные классы с углубленной трудовой подготовкой ориентированы на закрепление и практическое использование знаний, полученных учащимися на уроках, активную деятельность учащихся по освоению социального опыта, приобретению навыков самообслуживания и общей культурытруда, углубление социально-бытовойориен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учебного плана, связанные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ой учре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 обобщения имеющихся у учащихся сведений из различных предметных областей и подготовки их  к усвоению исторических знаний и понятий, необходимых для дальнейшего изучения истории как общественной дисциплины в 7-9 классахв учебном плане в разделе факультативные занятия выделено 2 часа в неделю в 6 классе на изучение курса Мир ис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формирования навыка работы на компьютере с текстом и графикой для учащихся с легкой умственной отсталостью в учебном плане в разделе факультативные занятия предусмотрено изучение предмета «Основы компьютерной грамотности», в 5 классе 2 часа в неделю, в 7-9 и 10, 11 классах по 1 час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я реализации 3-его часа Физической культуры в разделе обязательные, индивидуальные и групповые коррекционные занятия в 5-7 классах и в разделе факультативные занятия в 8,9 классах, </w:t>
      </w:r>
      <w:bookmarkStart w:id="1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зделе школьный компонент (обязательные занятия) в 10,11 классах выделено по 1 часу.  </w:t>
      </w:r>
      <w:bookmarkEnd w:id="1"/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восполнения пробелов в знаниях по русскому языку в 8, 9 классах в рамках курса Избранные темы школьного курса по русскому языку выделено по 1 ча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7, 8, 9 классах в разделе факультативные занятия на освоение основ безопасности жизнедеятельности, в 10,11 классах в разделе школьный компонент (обязательные занятия) выделено по 1 ча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10, 11 классе в школьном компоненте (обязательные занятия) с целью накопления, обогащения словарного запаса и расширения кругозора, а также качественного усвоения учебного материала предусмотрены курсы Русский язык и развитие письменной речи, Литературное чтение и развитие устной речи, Математика (курс ориентирован на решение жизненно важных экономических задач) по 1 часув неде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10,11 классах в разделе факультативные занятия введен курс История (1 час в неделю), направленный на формирование у обучающихся системы элементарных, но четких и правильных знаний и умений исторического и обществоведческого характера, которые необходимы для дальнейшей успешной социализации учащихся с ограниченными возможностями; формирование гражданских качеств ученика, чувства патриотизма, национального самосознания, сопричастности к жизни своего нар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ы курса Социально бытовая ориентировка увеличены на 1 час в 10, 11 классе с учетом особенностей контингента воспитанников (обучающиеся с девиантным поведением, в основном из неблагополучных семей). Курс направлен на приспособление обучающихся к жизни в условиях социальной среды, практическое применение знаний и умений, полученных из разных учебных предметов, на практике, на дальнейшую социальную адаптацию в обществе по выпуску из Калтансокго СУ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ы, отведенные на профессионально-трудовое обучение в 5-9 классах, производственное обучение в 10,11 классах, реализуются в рамках адаптированной программы профессионального обучения (программы профессиональной подготовки), по завершению которой обучающийся после сдачи выпускного квалификационного экзамена получает удостоверение соответствующего образц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,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программы основного общего образования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бучающихся и воспитанников 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раниченными возможностями здоровья 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103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807"/>
        <w:gridCol w:w="973"/>
        <w:gridCol w:w="972"/>
        <w:gridCol w:w="971"/>
        <w:gridCol w:w="959"/>
        <w:gridCol w:w="1127"/>
      </w:tblGrid>
      <w:tr>
        <w:trPr>
          <w:trHeight w:val="655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щеобразовательные област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разовательные компоненты (учебные предметы)</w:t>
            </w:r>
          </w:p>
        </w:tc>
        <w:tc>
          <w:tcPr>
            <w:tcW w:w="50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по предметам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о классам)</w:t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щеобразовательные курсы 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ной язык и литератур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и развитие реч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о и развитие реч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овед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Отечеств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 и п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ая подготовк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о-трудовое обучени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ая практика*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онная подготовка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ррекционные курсы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бытовая ориентировк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язательные, индивидуальные и групповые коррекционные  занятия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акультативные занятия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 Истори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компьютерной грамотност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бранные темы школьного курса по русскому языку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80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9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97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9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1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,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программы основного общего образования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бучающихся и воспитанников 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раниченными возможностями здоровья </w:t>
      </w:r>
    </w:p>
    <w:p>
      <w:pPr>
        <w:pStyle w:val="Normal"/>
        <w:shd w:val="clear" w:color="auto" w:fill="FFFFFF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(с углубленной трудовой подготов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3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4083"/>
        <w:gridCol w:w="1730"/>
        <w:gridCol w:w="1672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разовательные област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разовательные компоненты (учебные предметы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по предметам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о классам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по предметам в недел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по классам)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образовательные курсы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ной язык и литератур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и развитие письменной реч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урное чтение и развитие устной реч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матик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ка и психология семейной жизн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ая подготовк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одственное обучение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ая практика*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онная подготовка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онные курсы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бытовая ориентировка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омпонент (обязательные занятия)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и развитие письменной реч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урное чтение и развитие устной речи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ультативные занятия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компьютерной грамотности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7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40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6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418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67a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819d8"/>
    <w:rPr>
      <w:b/>
      <w:bCs/>
    </w:rPr>
  </w:style>
  <w:style w:type="character" w:styleId="Style15" w:customStyle="1">
    <w:name w:val="Основной текст Знак"/>
    <w:basedOn w:val="DefaultParagraphFont"/>
    <w:semiHidden/>
    <w:qFormat/>
    <w:rsid w:val="00f631d9"/>
    <w:rPr>
      <w:rFonts w:ascii="Times New Roman" w:hAnsi="Times New Roman" w:eastAsia="Times New Roman" w:cs="Times New Roman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6414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64142"/>
    <w:rPr/>
  </w:style>
  <w:style w:type="character" w:styleId="Appleconvertedspace" w:customStyle="1">
    <w:name w:val="apple-converted-space"/>
    <w:basedOn w:val="DefaultParagraphFont"/>
    <w:qFormat/>
    <w:rsid w:val="00e970bc"/>
    <w:rPr/>
  </w:style>
  <w:style w:type="character" w:styleId="InternetLink">
    <w:name w:val="Hyperlink"/>
    <w:basedOn w:val="DefaultParagraphFont"/>
    <w:uiPriority w:val="99"/>
    <w:semiHidden/>
    <w:unhideWhenUsed/>
    <w:rsid w:val="00e970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f631d9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6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9861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07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819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2" w:customStyle="1">
    <w:name w:val="justify2"/>
    <w:basedOn w:val="Normal"/>
    <w:qFormat/>
    <w:rsid w:val="00d07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641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641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a101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osreestr.ru/node/20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A1792-4AFC-43BF-9232-3E41BF0F6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1</Pages>
  <Words>4533</Words>
  <Characters>25843</Characters>
  <CharactersWithSpaces>30316</CharactersWithSpaces>
  <Paragraphs>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4:00Z</dcterms:created>
  <dc:creator>Л.Н Корман</dc:creator>
  <dc:description/>
  <dc:language>en-US</dc:language>
  <cp:lastModifiedBy>XTreme</cp:lastModifiedBy>
  <cp:lastPrinted>2016-11-08T03:49:00Z</cp:lastPrinted>
  <dcterms:modified xsi:type="dcterms:W3CDTF">2016-11-09T04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