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19875" cy="928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определяет чередование учебной деятельности (урочной и внеурочной) и плановых перерывов при получении образования для отдыха по календарным периодам учебного года  в Калтанском СУ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составлен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от 21.12.2012 г. №27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г. № 189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«Об утверждении Порядка организации и осуществления образовательной деятельности по основным общеобр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ательным программам – образовательным программам начального общего, основного общего и среднего общего образования» от 30.08.2013 г. № 1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СанПиН 2.4.2.2821-10 «Санитарно-эпидемиологические требования к условиям и организации обучения в общеобразовательных учреждениях» (с изменениями от 25.12.2013 №7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«О внесении изменений №1 в СанПиН 2.4.2.2821-10 «Санитарно-эпидемиологические требования к условиям и организации обучения в общеобразовательных учреждениях» (постановление от 29.06.2011г. №8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вом Калтанского СУ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2016-2017 учебном год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следующая продолжительность учебного года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5-8,10 классах – 34 учебные недел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9-11 классах – 35 учебных неде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ы учебных занятий и каникул на 2016-2017 учебный го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 начинается 1 сентября 2016 года и заканчивается 3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а 2017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следующие сроки школьных каникул и учебных период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каникулы</w:t>
      </w:r>
      <w:r>
        <w:rPr>
          <w:rFonts w:cs="Times New Roman" w:ascii="Times New Roman" w:hAnsi="Times New Roman"/>
          <w:sz w:val="28"/>
          <w:szCs w:val="28"/>
        </w:rPr>
        <w:t xml:space="preserve"> - с 29.10.2016г по 06.11.2016 года (9 дней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е каникулы</w:t>
      </w:r>
      <w:r>
        <w:rPr>
          <w:rFonts w:cs="Times New Roman" w:ascii="Times New Roman" w:hAnsi="Times New Roman"/>
          <w:sz w:val="28"/>
          <w:szCs w:val="28"/>
        </w:rPr>
        <w:t xml:space="preserve"> - с 29.12. 2016 года по 09.01. 2017 года (12 дней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</w:rPr>
        <w:t xml:space="preserve"> - с 25.03.2017 года по 02.04.2017 года (9 дней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каникулы</w:t>
      </w:r>
      <w:r>
        <w:rPr>
          <w:rFonts w:cs="Times New Roman" w:ascii="Times New Roman" w:hAnsi="Times New Roman"/>
          <w:sz w:val="28"/>
          <w:szCs w:val="28"/>
        </w:rPr>
        <w:t xml:space="preserve"> – с 01.06.2017 года по 31.08.2017 года (для 5-8, 10 классов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,11 классов начало летних каникул по завершению государственной итоговой аттест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етверть – </w:t>
      </w:r>
      <w:r>
        <w:rPr>
          <w:rFonts w:cs="Times New Roman" w:ascii="Times New Roman" w:hAnsi="Times New Roman"/>
          <w:sz w:val="28"/>
          <w:szCs w:val="28"/>
        </w:rPr>
        <w:t>с 01.09.2016 г. до 29.10.2016 г. (8 учебных недель)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етверть – </w:t>
      </w:r>
      <w:r>
        <w:rPr>
          <w:rFonts w:cs="Times New Roman" w:ascii="Times New Roman" w:hAnsi="Times New Roman"/>
          <w:sz w:val="28"/>
          <w:szCs w:val="28"/>
        </w:rPr>
        <w:t>с 07.11.2016 г. до 29.12.2016 г. (7 учебных недель)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олугодие – </w:t>
      </w:r>
      <w:r>
        <w:rPr>
          <w:rFonts w:cs="Times New Roman" w:ascii="Times New Roman" w:hAnsi="Times New Roman"/>
          <w:sz w:val="28"/>
          <w:szCs w:val="28"/>
        </w:rPr>
        <w:t>с 01.09.2016 г. до 29.12.2016 г. (15 учебных недель)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етверть – </w:t>
      </w:r>
      <w:r>
        <w:rPr>
          <w:rFonts w:cs="Times New Roman" w:ascii="Times New Roman" w:hAnsi="Times New Roman"/>
          <w:sz w:val="28"/>
          <w:szCs w:val="28"/>
        </w:rPr>
        <w:t>с 10.01.2017 г. до 25.03.2017 г. (11 учебных недель)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четверть – </w:t>
      </w:r>
      <w:r>
        <w:rPr>
          <w:rFonts w:cs="Times New Roman" w:ascii="Times New Roman" w:hAnsi="Times New Roman"/>
          <w:sz w:val="28"/>
          <w:szCs w:val="28"/>
        </w:rPr>
        <w:t>с 03.04.2017 г. до 25.05.2017 г. для учащихся 9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учебных недель)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.04.2017 года по 31.05.2017 год для учащихся 5-8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 учебных недель)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полугодие – </w:t>
      </w:r>
      <w:r>
        <w:rPr>
          <w:rFonts w:cs="Times New Roman" w:ascii="Times New Roman" w:hAnsi="Times New Roman"/>
          <w:sz w:val="28"/>
          <w:szCs w:val="28"/>
        </w:rPr>
        <w:t>с 10.01.2017 г. до 25.05.2017 г. для учащихся 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 учебных недель); с 10.01.2017 г. по 31.05.2017 г. для учащихся 10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0 учебных недель)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ирование образовательной деятельност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/2017 учебном год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 уровне общего и основного общего образования делится на  четыре четверти, на уровне среднего общего образования – на два полугод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итогам освоения образовательных програм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5-9 классах – за четверти и за г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10-11 классах – за полугодия и за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30 календарных дн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неделю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ледующая продолжительность учебной неде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дневная учебная неделя в 5 – 11 класса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ден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организуются в одну сме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 первую смену в 08.4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уборка кабинетов с 13.1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(академический час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-11 классы – 45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9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4"/>
        <w:gridCol w:w="2434"/>
      </w:tblGrid>
      <w:tr>
        <w:trPr/>
        <w:tc>
          <w:tcPr>
            <w:tcW w:w="7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tbl>
            <w:tblPr>
              <w:tblStyle w:val="a4"/>
              <w:tblW w:w="41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28"/>
            </w:tblGrid>
            <w:tr>
              <w:trPr>
                <w:trHeight w:val="270" w:hRule="atLeast"/>
              </w:trPr>
              <w:tc>
                <w:tcPr>
                  <w:tcW w:w="4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I сме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1 урок  8.40 – 09.2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2 урок  09.35 – 10.2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3 урок 10.30 – 11.1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4 урок  11.25 – 12.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5 урок  12.20 – 13.0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Lucida Sans Unicode" w:hAnsi="Lucida Sans Unicode" w:eastAsia="Times New Roman" w:cs="Lucida Sans Unicode"/>
                <w:color w:val="282929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282929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Lucida Sans Unicode" w:hAnsi="Lucida Sans Unicode" w:eastAsia="Times New Roman" w:cs="Lucida Sans Unicode"/>
                <w:color w:val="282929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28292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Lucida Sans Unicode" w:hAnsi="Lucida Sans Unicode" w:eastAsia="Times New Roman" w:cs="Lucida Sans Unicode"/>
                <w:color w:val="282929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282929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Lucida Sans Unicode" w:hAnsi="Lucida Sans Unicode" w:eastAsia="Times New Roman" w:cs="Lucida Sans Unicode"/>
                <w:color w:val="282929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282929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межуточной (годовой) аттестации в переводных класса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(годовая) аттестация в переводных 6, 7, 8, 10 классах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6 классе в соответствии с Положением «О формах, периодичности и порядке текущего контроля успеваемости, промежуточной и итоговой аттестации учащихся»;  </w:t>
      </w:r>
      <w:r>
        <w:rPr>
          <w:rFonts w:cs="Times New Roman" w:ascii="Times New Roman" w:hAnsi="Times New Roman"/>
          <w:sz w:val="28"/>
          <w:szCs w:val="28"/>
        </w:rPr>
        <w:t>в 7, 8, 10 классах проводится без прекращения образовательной деятельности в соответствии с Положением «О текущем контроле знаний и промежуточной аттестации обучающихся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государственной итоговой аттестаци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ускных 9 и 11 класса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(Рособрнадзор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 Калтанского СУВ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танском СУВУ дети прибывают круглосуточно, до окончания меры наказания. Образовательная 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учреждения регламентируется приказом директора, в котором устанавливается особый график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344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d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036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0174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017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7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03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17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017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d4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769</Words>
  <Characters>4389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9:00Z</dcterms:created>
  <dc:creator>Ирина Александровна</dc:creator>
  <dc:description/>
  <dc:language>en-US</dc:language>
  <cp:lastModifiedBy>Windows User</cp:lastModifiedBy>
  <cp:lastPrinted>2016-08-19T02:38:00Z</cp:lastPrinted>
  <dcterms:modified xsi:type="dcterms:W3CDTF">2016-11-09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