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627" w:leader="none"/>
          <w:tab w:val="right" w:pos="10205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u w:val="single"/>
        </w:rPr>
      </w:pPr>
      <w:r>
        <w:rPr>
          <w:rStyle w:val="Strong"/>
          <w:rFonts w:cs="Times New Roman" w:ascii="Times New Roman" w:hAnsi="Times New Roman"/>
          <w:u w:val="single"/>
        </w:rPr>
        <w:t>федерального государственного бюджетного профессиона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"/>
          <w:rFonts w:cs="Times New Roman" w:ascii="Times New Roman" w:hAnsi="Times New Roman"/>
          <w:u w:val="single"/>
        </w:rPr>
        <w:t>«Калтанское специальное учебно-воспитательное учреждение для обучающихся с девиантным (общественно опасным) поведением закрытого тип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/предприятия, подведомственного Минобрнауки Росси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реднемесячной заработной плате руководите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го заместителей, президента и главного бухгал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17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013"/>
        <w:gridCol w:w="2633"/>
        <w:gridCol w:w="4175"/>
        <w:gridCol w:w="238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 плата  (руб.)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ев Алексей Никола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77,9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общим вопроса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плин Виктор Максим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99,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богашев Александр Прокопь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57,8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ради Ольга Владимир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52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 размещении информации – 12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5f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c2f50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c2f50"/>
    <w:rPr/>
  </w:style>
  <w:style w:type="character" w:styleId="InternetLink">
    <w:name w:val="Hyperlink"/>
    <w:basedOn w:val="DefaultParagraphFont"/>
    <w:uiPriority w:val="99"/>
    <w:rsid w:val="001f5ff4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locked/>
    <w:rsid w:val="00943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c2f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bc2f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127</Words>
  <Characters>7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3:00Z</dcterms:created>
  <dc:creator>ias</dc:creator>
  <dc:description/>
  <dc:language>en-US</dc:language>
  <cp:lastModifiedBy>Tatyana</cp:lastModifiedBy>
  <cp:lastPrinted>2018-04-19T10:25:00Z</cp:lastPrinted>
  <dcterms:modified xsi:type="dcterms:W3CDTF">2018-05-14T07:53:00Z</dcterms:modified>
  <cp:revision>2</cp:revision>
  <dc:subject/>
  <dc:title>Приложение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