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01410" cy="8665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866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учебному плану Калтанского спец. П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реализации федеральных государственных образовательных стандартов основного общего образования на 2015-2016 учебный год</w:t>
      </w:r>
    </w:p>
    <w:p>
      <w:pPr>
        <w:pStyle w:val="Normal"/>
        <w:shd w:fill="FFFFFF" w:val="clear"/>
        <w:spacing w:lineRule="exact" w:line="322"/>
        <w:ind w:firstLine="317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ебный план Калтанского спец. ПУ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составлен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я 5-ого класса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а основе:</w:t>
      </w:r>
    </w:p>
    <w:p>
      <w:pPr>
        <w:pStyle w:val="TextBody"/>
        <w:spacing w:lineRule="auto" w:line="276" w:before="0" w:after="0"/>
        <w:contextualSpacing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нормативно-правовых документов федерального уровня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326" w:before="58" w:after="0"/>
        <w:ind w:left="658" w:right="24" w:hanging="41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ого закона «Об образовании в Российской Федерации» (от 21.12.2012г. №273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317" w:before="67" w:after="0"/>
        <w:ind w:left="658" w:right="5" w:hanging="41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каза Министерства образования и науки Российской Федерац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Приказ о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30.08.2013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г. № 1015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317" w:before="67" w:after="0"/>
        <w:ind w:left="658" w:right="5" w:hanging="41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30 августа 2013 г. № 1342 «О внесении изменений в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Ф от 30 августа 2013 г. № 1015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317" w:before="72" w:after="0"/>
        <w:ind w:left="658" w:right="10" w:hanging="41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(приказ от 17.12.2010 г. № 1897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317" w:before="72" w:after="0"/>
        <w:ind w:left="658" w:right="10" w:hanging="4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римерная основная образовательная программа основного общего образования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, одобренная решением федерального учебно-методического объединения по общему образованию (протокол от 8 апреля 2015 г. № 1/15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312" w:before="82" w:after="0"/>
        <w:ind w:left="658" w:right="5" w:hanging="41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 Министерства образования и науки РФ от 31 марта 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317" w:before="67" w:after="0"/>
        <w:ind w:left="658" w:hanging="41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й СанПиН (СанПиН п.2.4.2. 2821-10 «Санитарно-эпидемиологические требования к условиям и организации обучения в общеобразовательных учреждениях», Постановление от 29 декабря 2010 года №189, зарегистрировано в Минюсте РФ 3 марта 2011 года, регистрационный номер 19993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312" w:before="77" w:after="0"/>
        <w:ind w:left="658" w:right="5" w:hanging="41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я главного государственного санитарного врача Российской Федерации «О внесении изменений №2 в СанПиН 2.4.2.2821-10 «Санитарно-эпидемиологические требования к условиям и организации обучения в общеобразовательных учреждениях» (постановление от 25.12.2013г. №72);</w:t>
      </w:r>
    </w:p>
    <w:p>
      <w:pPr>
        <w:pStyle w:val="Style20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рмативно-правовых документов регионального уровн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317" w:before="72" w:after="0"/>
        <w:ind w:left="658" w:right="5" w:hanging="41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 Департамента образования и науки Кемеровской области «О реализации федеральных государственных образовательных стандартов начального общего образования и основного общего образования в 2014-2015 учебном году» (приказ от 10.07.2014 № 1243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317" w:before="72" w:after="0"/>
        <w:ind w:left="658" w:right="5" w:hanging="41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 Департамента образования и науки Кемеровской области «О методических рекомендациях по составлению учебных планов для 1-11 (12) классов образовательных организаций Кемеровской области в рамках реализации федеральных государственных образовательных стандартов общего образования» от 06.-7.2015 г. № 1364;</w:t>
      </w:r>
    </w:p>
    <w:p>
      <w:pPr>
        <w:pStyle w:val="Style20"/>
        <w:autoSpaceDE w:val="false"/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рмативно-правовых документов школьного уровн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317" w:before="72" w:after="0"/>
        <w:ind w:left="235" w:right="506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ва Калтанского спец, П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exact" w:line="317" w:before="72" w:after="0"/>
        <w:ind w:left="235"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астоящий учебный план определяе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240" w:before="110" w:after="0"/>
        <w:ind w:left="23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предметных облас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312" w:before="96" w:after="0"/>
        <w:ind w:left="658" w:right="5" w:hanging="43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, последовательность и распределение по периодам обучения учебных предметов в обязательной части и части, формируемой участниками образовательного процесс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240" w:before="115" w:after="0"/>
        <w:ind w:left="2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ы промежуточной аттестации обучающихс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240" w:before="115" w:after="0"/>
        <w:ind w:left="2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ый объем аудиторной нагрузки обучающихся.</w:t>
      </w:r>
    </w:p>
    <w:p>
      <w:pPr>
        <w:pStyle w:val="Normal"/>
        <w:shd w:fill="FFFFFF" w:val="clear"/>
        <w:spacing w:lineRule="exact" w:line="312"/>
        <w:ind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язательная часть учебного плана </w:t>
      </w:r>
      <w:r>
        <w:rPr>
          <w:rFonts w:eastAsia="Times New Roman" w:cs="Times New Roman" w:ascii="Times New Roman" w:hAnsi="Times New Roman"/>
          <w:sz w:val="28"/>
          <w:szCs w:val="28"/>
        </w:rPr>
        <w:t>для 5-го класса определяет состав учебных предметов предметных областей и учебное время, отводимое на их изучение по классам обучен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384" w:before="29" w:after="0"/>
        <w:ind w:left="49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лология (русский язык, литература, иностранный язык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384" w:before="5" w:after="0"/>
        <w:ind w:left="49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ественно-научные предметы (история, обществознание, география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384" w:before="5" w:after="0"/>
        <w:ind w:left="49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тематика и информатика (математика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384" w:before="5" w:after="0"/>
        <w:ind w:left="49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ы духовно-нравственной культуры народов Росс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384" w:before="5" w:after="0"/>
        <w:ind w:left="49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тественно-научные предметы (биология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384" w:before="5" w:after="0"/>
        <w:ind w:left="49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кусство (изобразительное искусство, музыка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384" w:before="0" w:after="0"/>
        <w:ind w:left="49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ехнология (технология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312" w:before="67" w:after="0"/>
        <w:ind w:left="883" w:hanging="39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зическая  культура  и   основы  безопасности  жизнедеятельности  (физическая культура).</w:t>
      </w:r>
    </w:p>
    <w:p>
      <w:pPr>
        <w:pStyle w:val="Normal"/>
        <w:shd w:fill="FFFFFF" w:val="clear"/>
        <w:spacing w:lineRule="exact" w:line="312"/>
        <w:ind w:right="19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предметной области «Основы духовно-нравственной культуры народов России» в соответствии с письмом Минобрнауки России от 25.05.2015 № 08-761, реализуется в рамках программ дополнительного образования, а также включение в рабочие программы учебных курсов Истории России, Обществознания, тем, содержащих вопросы духовно-нравственного воспитания (формирование представление об исторической роли традиционных религий и гражданского общества  в становлении Российской государственности; культурных традиций народов России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Часть учебного плана, формируемая участниками образовательных отнош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еспечивает реализацию индивидуальных потребностей учащихс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емя, отведенное на данную часть учебного плана для 5-го класса использовано на увеличение учебных часов, предусмотренных на изучение отдельных предметов обязательной части, обеспечивающих   интересы  и потребности участников образовательных отношений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Учебный предмет «Информатика» </w:t>
      </w:r>
      <w:r>
        <w:rPr>
          <w:rFonts w:eastAsia="Times New Roman" w:cs="Times New Roman" w:ascii="Times New Roman" w:hAnsi="Times New Roman"/>
          <w:sz w:val="28"/>
          <w:szCs w:val="28"/>
        </w:rPr>
        <w:t>для развития и овладения   различными видами речевой деятельности, учащимся 5-х классов дополнительно выделяется 1 час в недел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ебный предмет «Основы безопасности жизнедеятельности» </w:t>
      </w:r>
      <w:r>
        <w:rPr>
          <w:rFonts w:cs="Times New Roman" w:ascii="Times New Roman" w:hAnsi="Times New Roman"/>
          <w:sz w:val="28"/>
          <w:szCs w:val="28"/>
        </w:rPr>
        <w:t>для развития личности в формировании позиции гражданина, ответственно относящегося к личной безопасности, безопасности общества, государства и окружающей среде, учащимся 5-х классов выделяется 1 час в неделю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ебный предмет «Технология», </w:t>
      </w:r>
      <w:r>
        <w:rPr>
          <w:rFonts w:cs="Times New Roman" w:ascii="Times New Roman" w:hAnsi="Times New Roman"/>
          <w:iCs/>
          <w:sz w:val="28"/>
          <w:szCs w:val="28"/>
        </w:rPr>
        <w:t>предусмотренный обязательной частью учебного плана реализуется  в 5-8 классах, по 2 часа в 5,6 классах, по 1 часу  в 7,8 классах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о спецификой учебного заведен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2 часа из части, формируемой участниками образовательных отношений, отведенные на изучение учебного предмета Технология  </w:t>
      </w:r>
      <w:r>
        <w:rPr>
          <w:rFonts w:cs="Times New Roman" w:ascii="Times New Roman" w:hAnsi="Times New Roman"/>
          <w:iCs/>
          <w:sz w:val="28"/>
          <w:szCs w:val="28"/>
        </w:rPr>
        <w:t>предусмотрены рабочими программами учебных дисциплин основных программ профессионального обучения.</w:t>
      </w:r>
    </w:p>
    <w:p>
      <w:pPr>
        <w:pStyle w:val="Normal"/>
        <w:shd w:fill="FFFFFF" w:val="clear"/>
        <w:spacing w:lineRule="exact" w:line="312" w:before="5" w:after="200"/>
        <w:ind w:left="835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2" w:before="5" w:after="200"/>
        <w:ind w:left="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ормы промежуточной аттестации обучающихся основного общего образования</w:t>
      </w:r>
    </w:p>
    <w:p>
      <w:pPr>
        <w:pStyle w:val="Normal"/>
        <w:shd w:fill="FFFFFF" w:val="clear"/>
        <w:spacing w:lineRule="exact" w:line="317" w:before="322" w:after="200"/>
        <w:ind w:left="418" w:right="134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межуточная аттестация обучающихся 5-го класса регламентируется локальным нормативно-правовым актом школы и проводится в конце учебного года как результат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своения образовательной программы основного общего образования.</w:t>
      </w:r>
    </w:p>
    <w:p>
      <w:pPr>
        <w:pStyle w:val="Normal"/>
        <w:spacing w:lineRule="exact" w:line="1" w:before="0" w:after="1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2288"/>
        <w:gridCol w:w="3660"/>
      </w:tblGrid>
      <w:tr>
        <w:trPr>
          <w:trHeight w:val="116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класс</w:t>
            </w:r>
          </w:p>
        </w:tc>
      </w:tr>
      <w:tr>
        <w:trPr>
          <w:trHeight w:val="330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итоговый контрольны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ктант</w:t>
            </w:r>
          </w:p>
        </w:tc>
      </w:tr>
      <w:tr>
        <w:trPr>
          <w:trHeight w:val="375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тератур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ая контрольная работа </w:t>
            </w:r>
          </w:p>
        </w:tc>
      </w:tr>
      <w:tr>
        <w:trPr>
          <w:trHeight w:val="36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остранные язы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контрольная работа</w:t>
            </w:r>
          </w:p>
        </w:tc>
      </w:tr>
      <w:tr>
        <w:trPr>
          <w:trHeight w:val="427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>итоговая контрольная работа</w:t>
            </w:r>
          </w:p>
        </w:tc>
      </w:tr>
      <w:tr>
        <w:trPr>
          <w:trHeight w:val="385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итоговый контрольны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402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общая истор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итоговый контрольны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234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вый контрольный тест</w:t>
            </w:r>
          </w:p>
        </w:tc>
      </w:tr>
      <w:tr>
        <w:trPr>
          <w:trHeight w:val="318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граф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вый контрольный тест</w:t>
            </w:r>
          </w:p>
        </w:tc>
      </w:tr>
      <w:tr>
        <w:trPr>
          <w:trHeight w:val="31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</w:t>
            </w:r>
          </w:p>
        </w:tc>
      </w:tr>
      <w:tr>
        <w:trPr>
          <w:trHeight w:val="18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олог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вая контрольная работа</w:t>
            </w:r>
          </w:p>
        </w:tc>
      </w:tr>
      <w:tr>
        <w:trPr>
          <w:trHeight w:val="251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кусств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вый контрольный тест</w:t>
            </w:r>
          </w:p>
        </w:tc>
      </w:tr>
      <w:tr>
        <w:trPr>
          <w:trHeight w:val="215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вый контрольный тест</w:t>
            </w:r>
          </w:p>
        </w:tc>
      </w:tr>
      <w:tr>
        <w:trPr>
          <w:trHeight w:val="30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ект </w:t>
            </w:r>
          </w:p>
        </w:tc>
      </w:tr>
      <w:tr>
        <w:trPr>
          <w:trHeight w:val="301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вый контрольный тест</w:t>
            </w:r>
          </w:p>
        </w:tc>
      </w:tr>
      <w:tr>
        <w:trPr>
          <w:trHeight w:val="301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ый урок (сдача нормативов)</w:t>
            </w:r>
          </w:p>
        </w:tc>
      </w:tr>
    </w:tbl>
    <w:p>
      <w:pPr>
        <w:pStyle w:val="Normal"/>
        <w:shd w:fill="FFFFFF" w:val="clear"/>
        <w:spacing w:lineRule="exact" w:line="317" w:before="600" w:after="200"/>
        <w:ind w:left="9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Примечание:</w:t>
      </w:r>
    </w:p>
    <w:p>
      <w:pPr>
        <w:pStyle w:val="Normal"/>
        <w:shd w:fill="FFFFFF" w:val="clear"/>
        <w:spacing w:lineRule="exact" w:line="317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еся 5-го класса учатся в режиме 6-дневной учебной недели.</w:t>
      </w:r>
    </w:p>
    <w:p>
      <w:pPr>
        <w:pStyle w:val="Normal"/>
        <w:shd w:fill="FFFFFF" w:val="clear"/>
        <w:spacing w:lineRule="exact" w:line="317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должительность учебного года в 5-ом классе - 34 недели. </w:t>
      </w:r>
    </w:p>
    <w:p>
      <w:pPr>
        <w:pStyle w:val="Normal"/>
        <w:shd w:fill="FFFFFF" w:val="clear"/>
        <w:spacing w:lineRule="exact" w:line="317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 Продолжительность урока в 5-ом классах – 45 минут.</w:t>
      </w:r>
    </w:p>
    <w:p>
      <w:pPr>
        <w:pStyle w:val="Normal"/>
        <w:shd w:fill="FFFFFF" w:val="clear"/>
        <w:spacing w:lineRule="exact" w:line="317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Обязательная  и максимальная недельная  нагрузка  на  каждого обучающегося не превышают предельно допустиму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ого общего образова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реализующий  ФГОС ООО)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2288"/>
        <w:gridCol w:w="447"/>
        <w:gridCol w:w="511"/>
        <w:gridCol w:w="717"/>
        <w:gridCol w:w="45"/>
        <w:gridCol w:w="799"/>
        <w:gridCol w:w="640"/>
        <w:gridCol w:w="1144"/>
      </w:tblGrid>
      <w:tr>
        <w:trPr>
          <w:trHeight w:val="642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 области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ы</w:t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I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I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</w:tr>
      <w:tr>
        <w:trPr>
          <w:trHeight w:val="38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бязательная часть</w:t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 и литерату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ой язык и литерату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ой язы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ая литератур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е язы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язы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</w:tr>
      <w:tr>
        <w:trPr>
          <w:trHeight w:val="427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 и информати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гебр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</w:tr>
      <w:tr>
        <w:trPr>
          <w:trHeight w:val="201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метр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>
          <w:trHeight w:val="385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тик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402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енно-научные предмет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общая истор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>
          <w:trHeight w:val="402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рия Росси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234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318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граф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>
          <w:trHeight w:val="31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стественно-научные предмет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к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>
          <w:trHeight w:val="215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им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251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олог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>
          <w:trHeight w:val="251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кусств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215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образительное искусств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30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*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>
          <w:trHeight w:val="301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Ж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301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</w:tr>
      <w:tr>
        <w:trPr>
          <w:trHeight w:val="30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ть, формируемая участниками образовательных отношени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</w:tr>
      <w:tr>
        <w:trPr>
          <w:trHeight w:val="301" w:hRule="atLeast"/>
        </w:trPr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ые предмет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</w:tr>
      <w:tr>
        <w:trPr>
          <w:trHeight w:val="301" w:hRule="atLeast"/>
        </w:trPr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рсы по выбору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301" w:hRule="atLeast"/>
        </w:trPr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ксимально допустимая недельная нагрузка при    6-дневной учебной неделе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ого общего образова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5 класс, реализующий  ФГОС О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5-2016 учебный год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20"/>
        <w:gridCol w:w="1024"/>
        <w:gridCol w:w="1405"/>
      </w:tblGrid>
      <w:tr>
        <w:trPr>
          <w:trHeight w:val="642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 области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ы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</w:tr>
      <w:tr>
        <w:trPr>
          <w:trHeight w:val="38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бязательная част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 и литерату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е язы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язы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427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 и информат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385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геб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01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метр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ти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402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енно-научные предмет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общая истор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рия Росс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34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граф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стественно-научные предмет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15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им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олог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51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кусств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образительное искусств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301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30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</w:tr>
      <w:tr>
        <w:trPr>
          <w:trHeight w:val="301" w:hRule="atLeast"/>
        </w:trPr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ть, формируемая участниками образовательных отноше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301" w:hRule="atLeast"/>
        </w:trPr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форматика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ксимально допустимая недельная нагрузка при    6-дневной учебной неделе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учебному плану Калтанского спец. ПУ, реализующего программы общего образования на 2015-2016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лан федерального государственного бюджетного специального учебно-воспитательного учреждения для детей и подростков с девиантным поведением «Специальное профессиональное училище № 1 закрытого типа г. Калтана» (далее – Калтанское спец. ПУ) на 2015-2016 учебный год ориентирован на два уровня общего образования: основное общее образование - 6-9 классы, среднее общее образование - 10-11 классы и включает в себя учебные планы основного общего образования и среднего общего образовани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е планы составлены на основе следующих нормативно-правовых ак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З «Об образовании в Российской Федерации» (от 21.12.2012 г. № 27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каза Министерства образования и науки Российской Федерац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Приказ от 30.08.2013 г. № 1015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а Министерства образования и науки Российской Федерации от 30 августа 2013 г. № 1342 «О внесении изменений в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Ф от 30 августа 2013 г. № 101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а Министерства образования РФ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каза Министерства образования РФ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а Минобрнауки России от 20.08.2008 г. № 241 «О внесении изменений в федеральный базисный учебный план 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а Министерства образования и науки Российской Федерации от 30.08.2010 г. № 889 «О внесении изменений в федеральный базисный учебный план 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а Министерства образования и науки Российской Федерации от 03.06.2011 г. № 1994 «О внесении изменений в федеральный базисный учебный план 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«Санитарно-эпидемиологические требования к условиям и организации обучения в общеобразовательных учреждениях СанПиН 2.4.2. 2821-10», утвержденных постановлением Главного государственного врача РФ от 29 декабря 2010 года № 189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тановления главного государственного санитарного врача Российской Федерации «О внесении изменений № 1 в СанПиН 2.4.2.2821-10 «Санитарно-эпидемиологические требования к условиям и организации обучения в общеобразовательных учреждениях» (постановление от 29.06.2011г. №85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я главного государственного санитарного врача Российской Федерации «О внесении изменений № 2 в СанПиН 2.4.2.2821-10 «санитарно-эпидемиологические требования к условиям и организации обучения в общеобразовательных учреждениях» (постановление от 25.12.2013г. №7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а департамента образования и науки Кемеровской области от 16.06.2011 г. № 1199 «О методических рекомендациях по составлению учебных планов для 1-11 классов общеобразовательных учреждений Кемеровской области на 2011-2012 учебный год» (наименование приказа изменено в соответствии с приказом от 21.10.2011 № 2047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а департамента и науки Кемеровской области № 1106  от 21.05.2012 г. «О дополнениях в методические рекомендации по составлению учебных планов для 1-11 классов в общеобразовательных учреждениях Кемеровской области»;</w:t>
      </w:r>
    </w:p>
    <w:p>
      <w:pPr>
        <w:pStyle w:val="Justify2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Учебные планы направлены на решение основных задач учреждения: </w:t>
      </w:r>
    </w:p>
    <w:p>
      <w:pPr>
        <w:pStyle w:val="Justify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выполнения обязательных образовательных стандартов;</w:t>
      </w:r>
    </w:p>
    <w:p>
      <w:pPr>
        <w:pStyle w:val="Justify2"/>
        <w:shd w:fill="FFFFFF" w:val="clear"/>
        <w:spacing w:before="0" w:after="0"/>
        <w:jc w:val="both"/>
        <w:rPr/>
      </w:pPr>
      <w:r>
        <w:rPr>
          <w:sz w:val="28"/>
          <w:szCs w:val="28"/>
        </w:rPr>
        <w:t>- формирование универсальных учебных действий в личностных, коммуникативных, познавательных, регулятивных сферах, обеспечивающих способность к организации самостоятельной учебной деятельности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    обеспечение преемственности образовательных программ всех уровней;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квидацию пробелов в знаниях и преодоление последствий школьной и социальной дезадаптации воспитанников</w:t>
      </w:r>
      <w:bookmarkStart w:id="0" w:name="7007"/>
      <w:bookmarkEnd w:id="0"/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color w:val="636363"/>
          <w:sz w:val="28"/>
          <w:szCs w:val="28"/>
        </w:rPr>
        <w:t>    </w:t>
      </w:r>
    </w:p>
    <w:p>
      <w:pPr>
        <w:pStyle w:val="Normal"/>
        <w:spacing w:lineRule="atLeast" w:line="225" w:before="30" w:after="3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63636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- сохранение и укрепление здоровья  школьников, формирование культуры здорового образа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бучение по программам общего образования осуществляется в течение 34 (35) учебных недель. Уроки в школе проводятся в режиме шестидневной учебной недели продолжительностью 45 минут и длительностью перемен в соответствии с санитарными нормами, утвержденными Постановлением федеральной службы по надзору в сфере защиты прав потребителей и благополучия человека от 29 декабря 2010 г.  № 18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В учебном плане сохранены все учебные предметы федерального компонента, соблюдается объем обязательной минимальной нагрузки обучающихся.</w:t>
      </w:r>
    </w:p>
    <w:p>
      <w:pPr>
        <w:pStyle w:val="Normal"/>
        <w:spacing w:lineRule="auto" w:line="240"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держание основного общего образования  является завершенным и базовым для продолжения обучения уровня среднего общего образования, создает условия для социального самоопределения и самообразования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компонент обеспечен программами и учебниками, утвержденными приказом МО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учебных планов, связанные со спецификой учреждения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содержания образования и  совершенствования навыков и умений в письменной и устной речевой деятельности в вариативной части плана увеличено количество часов на учебный предм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усский язы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6, 7 классах на 1 час в неделю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я современные требования, с целью обеспечения всеобщей компьютерной грамотности, овладения умениями работать с различными видами информации с помощью компьютера в 6-7 класс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вариативной ч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веден предме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Информатик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час за счет школьного компон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редм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сновы безопасности жизнедеятельно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учается на ступени основного общего образования в 8 классе по 1 часу в неделю в инвариантной части плана. В 6,7,9 классах,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</w:rPr>
        <w:t>ля формирования навыков действия обучающихся в чрезвычайных ситуац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вариативной части введен  учебный предмет из расчета 1 час в неделю (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Письмо Минобрнауки РФ от 27.04.2007 № 03-898 «О методических рекомендациях по курсу «Основы безопасности жизнедеятельности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изучения обучающимися содержания образования краеведческой направленности в вариативной части плана в 6 классе отводится по 1 часу на изуч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биологии и географии, </w:t>
      </w:r>
      <w:r>
        <w:rPr>
          <w:rFonts w:cs="Times New Roman" w:ascii="Times New Roman" w:hAnsi="Times New Roman"/>
          <w:sz w:val="28"/>
          <w:szCs w:val="28"/>
        </w:rPr>
        <w:t>в 8 классе по 1 часу на изу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искусства (музыка, ИЗО), </w:t>
      </w:r>
      <w:r>
        <w:rPr>
          <w:rFonts w:cs="Times New Roman" w:ascii="Times New Roman" w:hAnsi="Times New Roman"/>
          <w:sz w:val="28"/>
          <w:szCs w:val="28"/>
        </w:rPr>
        <w:t>в 9 классе по 1 часу на изу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ис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информационной компетентности из регионального компонента вводится 1 час на изучение учебного предм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Информатика </w:t>
      </w:r>
      <w:r>
        <w:rPr>
          <w:rFonts w:cs="Times New Roman" w:ascii="Times New Roman" w:hAnsi="Times New Roman"/>
          <w:sz w:val="28"/>
          <w:szCs w:val="28"/>
        </w:rPr>
        <w:t>в 6, 7 класс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чебном плане среднего общего образования региональный компонент используется для организации подготовки к государственному выпускному экзамену - по 1 часу выделено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усский язы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мати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редм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хнолог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усмотренный учебным планом основного общего в разделе региональный (национально-региональный компонент) в 8 классе (1 час),  разделе компонент образовательного учреждения в 6, 7, 8 классах (3 часа), в 9 классе – 4 часа, а также на ступени среднего общего образования в разделе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 xml:space="preserve">Учебные предметы по выбору на базовом уровне и в разделе компонент образовательного учрежд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пецификой учебного заведения, в целях выполнения Государственного задания,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реализуется в рамках программ профессиональной подготовки.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еся, параллельно с освоением общеобразовательных программ получают профессиональную подготовку по блоку профессий: «Слесарь по ремонту автомобилей», «Станочник деревообрабатывающих станков», «Слесарь механосборочных работ», «Штукатур», «Столяр строительный» (из числа лиц с ограниченными возможностями здоровья). Зачисление на обучение по программам профессиональной подготовки осуществляется в соответствии с Положением  о порядке приема, перевода, досрочного выпуска, отчисления по окончанию срока и продления срока пребывания воспитанников.</w:t>
      </w:r>
    </w:p>
    <w:p>
      <w:pPr>
        <w:pStyle w:val="Style20"/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ая аттестация выпускников основного и среднего общего образования осуществляется в соответствии с Федеральным законом от 29.12.2012 № 273-ФЗ «Об образовании в Российской Федерации», Порядком проведения государственной итоговой аттестации по образовательным программам</w:t>
      </w:r>
      <w:r>
        <w:rPr>
          <w:rStyle w:val="StrongEmphasis"/>
          <w:rFonts w:cs="Times New Roman" w:ascii="Times New Roman" w:hAnsi="Times New Roman"/>
          <w:b w:val="false"/>
          <w:color w:val="1F262D"/>
          <w:sz w:val="28"/>
          <w:szCs w:val="28"/>
        </w:rPr>
        <w:t xml:space="preserve"> основного общего образования (</w:t>
      </w: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Российской Федерации и науки Российской Федерации от 25 декабря 2013 года № 1394) и Порядком проведения государственной итоговой по образовательным программам среднего общего образования (Приказ Министерства образования Российской Федерации и науки Российской Федерации от 26 декабря 2013 г. № 1400). </w:t>
      </w:r>
    </w:p>
    <w:p>
      <w:pPr>
        <w:pStyle w:val="Style2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пешно прошедшим итоговую аттестацию, выдаются аттестаты соответствующего образца.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sz w:val="28"/>
          <w:szCs w:val="28"/>
        </w:rPr>
        <w:t xml:space="preserve">Промежуточная аттестация проводится в 6–8,10 классах в соответствии с Положением «О формах, периодичности и порядке текущего контроля успеваемости, промежуточной и итоговой аттестации учащихся». По итогам промежуточной аттестации и успеваемости за учебный год выдается табель. 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333333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ПЛА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ализующий программы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5-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049"/>
        <w:gridCol w:w="1049"/>
        <w:gridCol w:w="1049"/>
        <w:gridCol w:w="1106"/>
        <w:gridCol w:w="1106"/>
      </w:tblGrid>
      <w:tr>
        <w:trPr>
          <w:trHeight w:val="6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ы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по предметам в неделю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(Музыка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(ИЗО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иональный (национально-региональный) компонен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(Музыка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(ИЗО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онент образовательного учрежд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: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ельно допустимая аудиторная учебная нагрузка при 6-дневной учебной неделе нагруз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ПЛА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ализующий программы среднего общ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5-2016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3"/>
        <w:gridCol w:w="4553"/>
        <w:gridCol w:w="1104"/>
        <w:gridCol w:w="1126"/>
        <w:gridCol w:w="12"/>
        <w:gridCol w:w="1133"/>
        <w:gridCol w:w="1123"/>
      </w:tblGrid>
      <w:tr>
        <w:trPr>
          <w:trHeight w:val="269" w:hRule="exact"/>
        </w:trPr>
        <w:tc>
          <w:tcPr>
            <w:tcW w:w="10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7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ФЕДЕРАЛЬНЫЙ   КОМПОНЕНТ</w:t>
            </w:r>
          </w:p>
        </w:tc>
      </w:tr>
      <w:tr>
        <w:trPr>
          <w:trHeight w:val="264" w:hRule="exact"/>
        </w:trPr>
        <w:tc>
          <w:tcPr>
            <w:tcW w:w="10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5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язательные учебные предметы на базовом уровне</w:t>
            </w:r>
          </w:p>
        </w:tc>
      </w:tr>
      <w:tr>
        <w:trPr>
          <w:trHeight w:val="768" w:hRule="exact"/>
        </w:trPr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ариантная часть 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ые предмет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Кол-</w:t>
            </w:r>
            <w:r>
              <w:rPr>
                <w:rFonts w:eastAsia="Times New Roman" w:cs="Times New Roman" w:ascii="Times New Roman" w:hAnsi="Times New Roman"/>
              </w:rPr>
              <w:t>во часов в неделю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Кол-</w:t>
            </w:r>
            <w:r>
              <w:rPr>
                <w:rFonts w:eastAsia="Times New Roman" w:cs="Times New Roman" w:ascii="Times New Roman" w:hAnsi="Times New Roman"/>
              </w:rPr>
              <w:t>во часов в го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Кол-</w:t>
            </w:r>
            <w:r>
              <w:rPr>
                <w:rFonts w:eastAsia="Times New Roman" w:cs="Times New Roman" w:ascii="Times New Roman" w:hAnsi="Times New Roman"/>
              </w:rPr>
              <w:t>во часов в неделю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Кол-</w:t>
            </w:r>
            <w:r>
              <w:rPr>
                <w:rFonts w:eastAsia="Times New Roman" w:cs="Times New Roman" w:ascii="Times New Roman" w:hAnsi="Times New Roman"/>
              </w:rPr>
              <w:t>во часов в год</w:t>
            </w:r>
          </w:p>
        </w:tc>
      </w:tr>
      <w:tr>
        <w:trPr>
          <w:trHeight w:val="514" w:hRule="exact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58" w:hanging="5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53" w:hanging="5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64" w:hRule="exact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264" w:hRule="exact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ератур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>
          <w:trHeight w:val="331" w:hRule="exact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ind w:right="80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остранный язык (английский язык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>
          <w:trHeight w:val="264" w:hRule="exact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>
          <w:trHeight w:val="264" w:hRule="exact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598" w:hRule="exact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ind w:right="48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ществознание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(включая экономику и </w:t>
            </w:r>
            <w:r>
              <w:rPr>
                <w:rFonts w:eastAsia="Times New Roman" w:cs="Times New Roman" w:ascii="Times New Roman" w:hAnsi="Times New Roman"/>
              </w:rPr>
              <w:t>право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264" w:hRule="exact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0</w:t>
            </w:r>
          </w:p>
        </w:tc>
      </w:tr>
      <w:tr>
        <w:trPr>
          <w:trHeight w:val="264" w:hRule="exact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м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</w:t>
            </w:r>
          </w:p>
        </w:tc>
      </w:tr>
      <w:tr>
        <w:trPr>
          <w:trHeight w:val="264" w:hRule="exact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лог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264" w:hRule="exact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ая культур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>
          <w:trHeight w:val="264" w:hRule="exact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Ж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259" w:hRule="exact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</w:tr>
      <w:tr>
        <w:trPr>
          <w:trHeight w:val="264" w:hRule="exact"/>
        </w:trPr>
        <w:tc>
          <w:tcPr>
            <w:tcW w:w="1006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Учебные предметы по выбору на базовом уровне</w:t>
            </w:r>
          </w:p>
        </w:tc>
      </w:tr>
      <w:tr>
        <w:trPr>
          <w:trHeight w:val="264" w:hRule="exact"/>
        </w:trPr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граф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264" w:hRule="exact"/>
        </w:trPr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тика и ИКТ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259" w:hRule="exact"/>
        </w:trPr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усство (МХК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264" w:hRule="exact"/>
        </w:trPr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олог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264" w:hRule="exact"/>
        </w:trPr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>
          <w:trHeight w:val="259" w:hRule="exact"/>
        </w:trPr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</w:tr>
      <w:tr>
        <w:trPr>
          <w:trHeight w:val="264" w:hRule="exact"/>
        </w:trPr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егиональный компонент</w:t>
            </w:r>
          </w:p>
        </w:tc>
      </w:tr>
      <w:tr>
        <w:trPr>
          <w:trHeight w:val="264" w:hRule="exact"/>
        </w:trPr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264" w:hRule="exact"/>
        </w:trPr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259" w:hRule="exact"/>
        </w:trPr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ВСЕГО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</w:tr>
      <w:tr>
        <w:trPr>
          <w:trHeight w:val="264" w:hRule="exact"/>
        </w:trPr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Компонент образовательного учреждения</w:t>
            </w:r>
          </w:p>
        </w:tc>
      </w:tr>
      <w:tr>
        <w:trPr>
          <w:trHeight w:val="385" w:hRule="exact"/>
        </w:trPr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ind w:right="60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хнология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</w:tr>
      <w:tr>
        <w:trPr>
          <w:trHeight w:val="276" w:hRule="exact"/>
        </w:trPr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ind w:right="5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276" w:hRule="exac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ind w:right="5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6" w:hanging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</w:tr>
      <w:tr>
        <w:trPr>
          <w:trHeight w:val="865" w:hRule="exact"/>
        </w:trPr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ind w:right="523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едельно допустимая аудиторная нагрузка при 6-дневной учебной нагрузке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9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 учебному плану Калтанского спец. П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обучающихся по адаптирован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лан федерального государственного бюджетного специального учебно-воспитательного учреждения для детей и подростков с девиантным поведением «Специальное профессиональное училище № 1 закрытого типа г. Калтана» (далее – Калтанское спец. ПУ) на 2015-2016 учебный год  разработан для обучающихся с ограниченными возможностями здоровья (с умственной отсталостью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 на основе следующих нормативно-правовых ак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З «Об образовании в Российской Федерации» (от 21.12.2012 г. № 27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каза Министерства образования и науки Российской Федерац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Приказ от 30.08.2013 г. № 1015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«Санитарно-эпидемиологические требования к условиям и организации обучения в общеобразовательных учреждениях СанПиН 2.4.2. 2821-10», утвержденных постановлением Главного государственного врача РФ от 29 декабря 2010 года № 189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тановления главного государственного санитарного врача Российской Федерации «О внесении изменений № 1 в СанПиН 2.4.2.2821-10 «Санитарно-эпидемиологические требования к условиям и организации обучения в общеобразовательных учреждениях» (постановление от 29.06.2011г. №85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я главного государственного санитарного врача Российской Федерации «О внесении изменений № 2 в СанПиН 2.4.2.2821-10 «санитарно-эпидемиологические требования к условиям и организации обучения в общеобразовательных учреждениях» (постановление от 25.12.2013г. №7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</w:t>
      </w:r>
      <w:r>
        <w:rPr>
          <w:rFonts w:cs="Times New Roman" w:ascii="Times New Roman" w:hAnsi="Times New Roman"/>
          <w:sz w:val="28"/>
          <w:szCs w:val="28"/>
        </w:rPr>
        <w:t xml:space="preserve">азисный учебный план специальных  (коррекционных) образовательных учреждений  для  обучающихся,   воспитанников с отклонениями в развитии (приложение к приказу Минобразования  России  от 10.04.2002  N  29/2065-п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новой учебного плана для обучающихся с 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раниченными возможностями здоровья (с умственной отсталостью) является первый вариант. Контингент класса обучающихся с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граниченными возможностями здоровья </w:t>
      </w:r>
      <w:r>
        <w:rPr>
          <w:rFonts w:eastAsia="Times New Roman" w:cs="Times New Roman" w:ascii="Times New Roman" w:hAnsi="Times New Roman"/>
          <w:sz w:val="28"/>
          <w:szCs w:val="28"/>
        </w:rPr>
        <w:t>(с умственной отсталостью),  прибывающих в Калтанское спец. ПУ по решению органов субъектов судов Российской Федерации, формируется из числа  учащихся, которым по заключению психолого-медико-педагогической комиссии  рекомендовано обучение в таких класс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ециальные (коррекционные) классы создаются на ступени основной общей школы (V – IX классы). При отсутствии классов обучение обучающихся по данным программам организуется в группах или индивидуально в составе общеобразовательного класса по индивидуальным учебным плана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данной ступени расширяются и углубляются понятийная и практическая основа образовательных областей, закрепляются навыки самостоятельной учебной деятельности, завершается подготовка по общеобразовательным предметам основной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Особенности учебного плана, связанные с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ецификой учреж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С учетом специфики заведения индивидуальных особенностей воспитанников, и в целях формирования правовых знаний, в учебном плане основного образова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для обучающихся с ограниченными возможностями здоровь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ыделено по 1 часу на изучение обществознания, в курсе которого предусмотрено изучение разделов  «Основы правовых знаний» и «Основы гражданского права»  в 5-7 классах для учащихся с умственной отсталостью. С целью формирования навыка работы на компьютере с текстом и графикой для учащихся с легкой умственной отсталостью в учебном плане предусмотрено изучение предмета «Основы компьютерной грамотности», 1 час. Часы индивидуальных и групповых коррекционных занятий отводятся для восполнения пробелов в знаниях по русскому языку и математике по 1 часу в 7-9 классах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ПЛАН,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ализующий программы основного общего образования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ля обучающихся и воспитанников 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граниченными возможностями здоровья </w:t>
      </w:r>
    </w:p>
    <w:p>
      <w:pPr>
        <w:pStyle w:val="Normal"/>
        <w:shd w:fill="FFFFFF" w:val="clear"/>
        <w:spacing w:lineRule="atLeast" w:line="285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 умственной отстал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5-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-9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807"/>
        <w:gridCol w:w="972"/>
        <w:gridCol w:w="972"/>
        <w:gridCol w:w="972"/>
        <w:gridCol w:w="959"/>
        <w:gridCol w:w="1127"/>
      </w:tblGrid>
      <w:tr>
        <w:trPr>
          <w:trHeight w:val="6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ые област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ые компоненты (учебные предметы)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по предметам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по классам)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 и литератур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 развитие реч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и развитие реч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Отечест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овед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ая подготовк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-трудовое обуч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ая практика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онная подготовк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бытовая ориентиров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ые занятия по выбору, индивидуальные и групповые занят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 по математик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ранные темы школьного курса по русскому язык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образовательного учрежд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компьютерной грамот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276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3">
    <w:lvl w:ilvl="0">
      <w:numFmt w:val="bullet"/>
      <w:lvlText w:val="—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2">
    <w:name w:val="justif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gosreestr.ru/node/206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3:39:00Z</dcterms:created>
  <dc:creator>Л.Н Корман</dc:creator>
  <dc:description/>
  <dc:language>en-US</dc:language>
  <cp:lastModifiedBy>Lucky</cp:lastModifiedBy>
  <cp:lastPrinted>2016-10-17T10:46:00Z</cp:lastPrinted>
  <dcterms:modified xsi:type="dcterms:W3CDTF">2016-10-18T03:39:00Z</dcterms:modified>
  <cp:revision>2</cp:revision>
  <dc:subject/>
  <dc:title/>
</cp:coreProperties>
</file>