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763" w:after="0"/>
        <w:jc w:val="center"/>
        <w:rPr>
          <w:spacing w:val="-5"/>
        </w:rPr>
      </w:pPr>
      <w:r>
        <w:rPr>
          <w:spacing w:val="-8"/>
          <w:u w:val="single"/>
          <w:lang w:val="en-US" w:eastAsia="en-US"/>
        </w:rPr>
        <w:drawing>
          <wp:inline distT="0" distB="0" distL="0" distR="0">
            <wp:extent cx="6805930" cy="9378315"/>
            <wp:effectExtent l="0" t="0" r="0" b="0"/>
            <wp:docPr id="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63" w:after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zCs w:val="28"/>
        </w:rPr>
      </w:pPr>
      <w:r>
        <w:rPr>
          <w:spacing w:val="-5"/>
          <w:lang w:val="en-US" w:eastAsia="en-US"/>
        </w:rPr>
        <w:drawing>
          <wp:inline distT="0" distB="0" distL="0" distR="0">
            <wp:extent cx="6437630" cy="8977630"/>
            <wp:effectExtent l="0" t="0" r="0" b="0"/>
            <wp:docPr id="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685" b="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. Общие полож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 xml:space="preserve">1.1.Нормативно-правовые основы разработки ППКРС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1.2. Требования к поступаю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1.3. Квалификационная характеристика выпуск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1.4. Нормативный срок освоения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Характеристика профессиональной деятельности выпускников и требования к результатам освоения ППКР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2.1. Область и объекты профессиона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5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2.2. Виды профессиональной деятельности и компетен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2.3. Специальные треб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 Документы, определяющие  содержание и организацию образовательного процесс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 xml:space="preserve">3.1. Учебный план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bookmarkStart w:id="0" w:name="OLE_LINK2"/>
            <w:r>
              <w:rPr/>
              <w:t>3.2. Календарный учебный график</w:t>
            </w:r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бочие программы учебных дисципл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3.4. Рабочие программы профессиональных моду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3.5. Программы учебной и производственной практик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Ресурсное обеспечение</w:t>
            </w:r>
            <w:r>
              <w:rPr/>
              <w:t xml:space="preserve"> реализации ППКР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4.1. Кадро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</w:rPr>
              <w:t>4.2.</w:t>
              <w:tab/>
            </w:r>
            <w:r>
              <w:rPr/>
              <w:t>Учебно-методическое и информационное обеспечение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4.3. Материально-техническое обеспечение  реализации ППКР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.4. Базы прак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 Оценка результатов освоения ППКР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 xml:space="preserve">5.1.Текущий контроль знаний, </w:t>
            </w:r>
            <w:r>
              <w:rPr>
                <w:color w:val="000000"/>
              </w:rPr>
              <w:t xml:space="preserve">промежуточная </w:t>
            </w:r>
            <w:r>
              <w:rPr/>
              <w:t>и итоговая аттест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jc w:val="both"/>
              <w:rPr/>
            </w:pPr>
            <w:r>
              <w:rPr/>
              <w:t>5.2. Итоговая аттест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я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Приложение 1. Федеральный государственный образовательный стандарт среднего профессионального образования по профессии </w:t>
            </w:r>
            <w:r>
              <w:rPr>
                <w:spacing w:val="-5"/>
              </w:rPr>
              <w:t>270802.10 Мастер отделочных строительн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. Учебный план и график учеб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3. </w:t>
            </w:r>
            <w:r>
              <w:rPr/>
              <w:t>Программа государственной итоговой аттес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Ы УЧЕБНЫХ ДИСЦИПЛИН, ВКЛЮЧА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МАТЕРИАЛЫ, ОБЕСПЕЧИВАЮЩИЕ ИХ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: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4. Программа учебной дисциплины ОДБ.01 Русский язык</w:t>
            </w:r>
          </w:p>
          <w:p>
            <w:pPr>
              <w:pStyle w:val="Normal"/>
              <w:rPr/>
            </w:pPr>
            <w:r>
              <w:rPr/>
              <w:t>Приложение 5. Программа учебной дисциплины ОДБ.02 Литература</w:t>
            </w:r>
          </w:p>
          <w:p>
            <w:pPr>
              <w:pStyle w:val="Normal"/>
              <w:rPr/>
            </w:pPr>
            <w:r>
              <w:rPr/>
              <w:t>Приложение 6. Программа учебной дисциплины ОДБ. 03 Английский язык</w:t>
            </w:r>
          </w:p>
          <w:p>
            <w:pPr>
              <w:pStyle w:val="Normal"/>
              <w:rPr/>
            </w:pPr>
            <w:r>
              <w:rPr/>
              <w:t>Приложение 7. Программа учебной дисциплины ОДБ. 04 История</w:t>
            </w:r>
          </w:p>
          <w:p>
            <w:pPr>
              <w:pStyle w:val="Normal"/>
              <w:rPr/>
            </w:pPr>
            <w:r>
              <w:rPr/>
              <w:t>Приложение 8. Программа учебной дисциплины ОДБ. 05 Обществознание (включая экономику и право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ложение 9. Программа учебной дисциплины ОДБ. 06 Хим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ложение 10. Программа учебной дисциплины ОДБ. 07 Биология</w:t>
            </w:r>
          </w:p>
          <w:p>
            <w:pPr>
              <w:pStyle w:val="Normal"/>
              <w:rPr/>
            </w:pPr>
            <w:r>
              <w:rPr/>
              <w:t>Приложение 11. Программа учебной дисциплины ОДБ.08 Географ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ложение 12.  Программа учебной дисциплины ОДБ.09 ОБ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ложение 13. Программа учебной дисциплины ОДБ.10 МХ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ложение 14. Программа учебной дисциплины  ОДБ.11 Физическая культура </w:t>
            </w:r>
          </w:p>
          <w:p>
            <w:pPr>
              <w:pStyle w:val="Normal"/>
              <w:rPr/>
            </w:pPr>
            <w:r>
              <w:rPr/>
              <w:t>Приложение 15. Программа учебной дисциплины ОДП.01 Математика</w:t>
            </w:r>
          </w:p>
          <w:p>
            <w:pPr>
              <w:pStyle w:val="Normal"/>
              <w:rPr/>
            </w:pPr>
            <w:r>
              <w:rPr/>
              <w:t>Приложение 16. Программа учебной дисциплины ОДП.02 Информатика и И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ложение 17. Программа учебной дисциплины ОДП.03 </w:t>
            </w: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18. Программа учебной дисциплины ОП.01. Основы материалове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19. Программа учебной дисциплины ОП.02. Основы электротехн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20. Программа учебной дисциплины ОП.03 Основы строительного черчения</w:t>
            </w:r>
          </w:p>
          <w:p>
            <w:pPr>
              <w:pStyle w:val="Normal"/>
              <w:rPr/>
            </w:pPr>
            <w:r>
              <w:rPr/>
              <w:t>Приложение 21. Программа учебной дисциплины ОП.04 Основы технологии отделочных строительных работ</w:t>
            </w:r>
          </w:p>
          <w:p>
            <w:pPr>
              <w:pStyle w:val="Normal"/>
              <w:rPr/>
            </w:pPr>
            <w:r>
              <w:rPr/>
              <w:t>Приложение 22. Программа учебной дисциплины Безопасность жизне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ГРАММЫ ПРОФЕССИОНАЛЬНЫХ МОДУЛЕЙ, ВКЛЮЧАЯ </w:t>
            </w:r>
          </w:p>
          <w:p>
            <w:pPr>
              <w:pStyle w:val="Normal"/>
              <w:rPr/>
            </w:pPr>
            <w:r>
              <w:rPr/>
              <w:t xml:space="preserve">ПРОГРАММЫ УЧЕБНОЙ И ПРОИЗВОДСТВЕННОЙ ПРАКТИКИ И МЕТОДИЧЕСКИЕ МАТЕРИАЛЫ, ОБЕСПЕЧИВАЮЩИЕ ИХ РЕАЛИЗАЦИЮ: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23. Программа профессионального модуля ПМ.01 Выполнение штукатурн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24. Программа профессионального модуля ПМ 02 Выполнение монтажа каркасно-обшивочных констру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25. Программа профессионального модуля ПМ 03 Выполнение малярн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Приложение 26. Программа профессионального модуля ПМ 04 Выполнение облицовочных  работ плитками и плит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7. </w:t>
            </w:r>
            <w:r>
              <w:rPr>
                <w:szCs w:val="28"/>
              </w:rPr>
              <w:t>Программа учебной прак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8. Программа производственной практик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29. </w:t>
            </w:r>
            <w:r>
              <w:rPr/>
              <w:t>Программа учебной дисциплины Ф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Style31"/>
        <w:widowControl w:val="false"/>
        <w:numPr>
          <w:ilvl w:val="1"/>
          <w:numId w:val="17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Нормативно-правовые основы разработки программы подготовки квалифицированных рабочих, служащих (ППКРС) </w:t>
      </w:r>
    </w:p>
    <w:p>
      <w:pPr>
        <w:pStyle w:val="Style31"/>
        <w:widowControl w:val="false"/>
        <w:suppressAutoHyphens w:val="true"/>
        <w:autoSpaceDE w:val="false"/>
        <w:ind w:left="11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ППКРС Калтанского спец. ПУ </w:t>
      </w:r>
      <w:r>
        <w:rPr/>
        <w:t xml:space="preserve">- 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</w:t>
      </w:r>
      <w:r>
        <w:rPr>
          <w:spacing w:val="-5"/>
        </w:rPr>
        <w:t>270802.10 Мастер отделочных строительных работ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рограммы подготовки квалифицированных рабочих, служащих  (далее - программа) составляю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от 29.12.2012 № 273-ФЗ «Об образовании в Российской Федерации»; 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Российской Федерации от 25 декабря 2008 г. N 287-ФЗ "О внесении изменений в Закон Российской Федерации "О занятости населения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бщероссийский классификатор профессий рабочих, должностей служащих и тарифных разрядов (ОКПДТР) ОК 016-94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Федеральный закон от 24.06.1999 № 120–ФЗ «Об основах системы профилактики безнадзорности и правонарушений несовершеннолетних»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каз Министерства образования и науки Российской Федерации от 2 августа  2013 г. № 476 «Федеральный государственный образовательный стандарт среднего профессионального образования по профессии 270802.10 Мастер отделочных строительных работ (Приложение 1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от 30.08.2013 г. № 1015); 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оссийской Федерации от 30 августа 2013 г.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 августа 2013 г. № 1015;</w:t>
      </w:r>
    </w:p>
    <w:p>
      <w:pPr>
        <w:pStyle w:val="Normal"/>
        <w:ind w:firstLine="708"/>
        <w:jc w:val="both"/>
        <w:rPr/>
      </w:pPr>
      <w:r>
        <w:rPr/>
        <w:t>-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 (приложение Приказу Минобразования России от 09.03.2004 № 1312);</w:t>
      </w:r>
    </w:p>
    <w:p>
      <w:pPr>
        <w:pStyle w:val="Normal"/>
        <w:ind w:firstLine="709"/>
        <w:jc w:val="both"/>
        <w:rPr/>
      </w:pPr>
      <w:r>
        <w:rPr/>
        <w:t>- Приказ Министерства  здравоохранения и социального развития РФ от 6 апреля 2007 г. № 243 «Об утверждении единого тарифно-квалификационного справочника работ и профессий рабочих», выпуск 3, раздел «Строительные, монтажные и  ремонтно-строительные работы» (с изменениями от 28 ноября 2008 г.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исьмо Минобрнауки России от 29 декабря 2009 г. № 03-2672 « О разработке примерных основных образовательных программ профессионального образования» за подписью директора Департамента государственной политики в сфере образования  И.М. Реморенко;</w:t>
      </w:r>
    </w:p>
    <w:p>
      <w:pPr>
        <w:pStyle w:val="Normal"/>
        <w:ind w:firstLine="709"/>
        <w:jc w:val="both"/>
        <w:rPr/>
      </w:pPr>
      <w:r>
        <w:rPr/>
        <w:t>- Письмо Минобрнауки России от 20 октября 2010 № 12-696 «О разъяснениях по формированию учебного плана ОПОП НПО/СПО»;</w:t>
      </w:r>
    </w:p>
    <w:p>
      <w:pPr>
        <w:pStyle w:val="Normal"/>
        <w:ind w:firstLine="709"/>
        <w:jc w:val="both"/>
        <w:rPr/>
      </w:pPr>
      <w:r>
        <w:rPr/>
        <w:t xml:space="preserve">-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; </w:t>
      </w:r>
    </w:p>
    <w:p>
      <w:pPr>
        <w:pStyle w:val="Normal"/>
        <w:ind w:firstLine="709"/>
        <w:jc w:val="both"/>
        <w:rPr/>
      </w:pPr>
      <w:r>
        <w:rPr/>
        <w:t>-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 2009 г.;</w:t>
      </w:r>
    </w:p>
    <w:p>
      <w:pPr>
        <w:pStyle w:val="Normal"/>
        <w:ind w:firstLine="709"/>
        <w:jc w:val="both"/>
        <w:rPr/>
      </w:pPr>
      <w:r>
        <w:rPr/>
        <w:t>-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 27 августа  2009 г.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(Минобрнауки России) от 18 апреля 2013 г. N 291 г. Москва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;</w:t>
      </w:r>
    </w:p>
    <w:p>
      <w:pPr>
        <w:pStyle w:val="Normal"/>
        <w:ind w:firstLine="709"/>
        <w:jc w:val="both"/>
        <w:rPr/>
      </w:pPr>
      <w:r>
        <w:rPr/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ложение об организации деятельности педагогов по составлению, согласованию и утверждению рабочих учебных програм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ложение об итоговой аттестации выпускников Калтанского спец. П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ожение о текущем контроле знаний и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 xml:space="preserve">ППКРС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учебной и производственной практик, методических материалов, обеспечивающих качество подготовки обучаю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рмины, определения и используемые сокращения  </w:t>
      </w:r>
    </w:p>
    <w:p>
      <w:pPr>
        <w:pStyle w:val="Normal"/>
        <w:jc w:val="both"/>
        <w:rPr/>
      </w:pPr>
      <w:r>
        <w:rPr/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/>
      </w:pPr>
      <w:r>
        <w:rPr>
          <w:b/>
        </w:rPr>
        <w:t>Компетенция</w:t>
      </w:r>
      <w:r>
        <w:rPr/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й модуль</w:t>
      </w:r>
      <w:r>
        <w:rPr/>
        <w:t xml:space="preserve"> –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профессиональной деятельности</w:t>
      </w:r>
      <w:r>
        <w:rPr/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подготовки</w:t>
      </w:r>
      <w:r>
        <w:rPr/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/>
      </w:pPr>
      <w:r>
        <w:rPr>
          <w:b/>
        </w:rPr>
        <w:t>Учебный (профессиональный) цикл</w:t>
      </w:r>
      <w:r>
        <w:rPr/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rPr/>
      </w:pPr>
      <w:r>
        <w:rPr>
          <w:b/>
        </w:rPr>
        <w:t>СПО</w:t>
      </w:r>
      <w:r>
        <w:rPr/>
        <w:t xml:space="preserve"> – среднее профессиональное образование </w:t>
      </w:r>
    </w:p>
    <w:p>
      <w:pPr>
        <w:pStyle w:val="Normal"/>
        <w:rPr>
          <w:b/>
          <w:b/>
        </w:rPr>
      </w:pPr>
      <w:r>
        <w:rPr>
          <w:rStyle w:val="Style18"/>
          <w:rFonts w:eastAsia="Calibri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</w:t>
      </w:r>
    </w:p>
    <w:p>
      <w:pPr>
        <w:pStyle w:val="Normal"/>
        <w:rPr/>
      </w:pPr>
      <w:r>
        <w:rPr>
          <w:b/>
        </w:rPr>
        <w:t>ОУ</w:t>
      </w:r>
      <w:r>
        <w:rPr/>
        <w:t xml:space="preserve"> – образовательное учреждение </w:t>
      </w:r>
    </w:p>
    <w:p>
      <w:pPr>
        <w:pStyle w:val="Normal"/>
        <w:rPr/>
      </w:pPr>
      <w:r>
        <w:rPr>
          <w:b/>
        </w:rPr>
        <w:t>ППКРС</w:t>
      </w:r>
      <w:r>
        <w:rPr/>
        <w:t xml:space="preserve"> – программа подготовки квалифицированных рабочих по профессии</w:t>
      </w:r>
    </w:p>
    <w:p>
      <w:pPr>
        <w:pStyle w:val="Normal"/>
        <w:rPr/>
      </w:pPr>
      <w:r>
        <w:rPr>
          <w:b/>
        </w:rPr>
        <w:t>УД</w:t>
      </w:r>
      <w:r>
        <w:rPr/>
        <w:t xml:space="preserve"> – учебная дисциплина </w:t>
      </w:r>
    </w:p>
    <w:p>
      <w:pPr>
        <w:pStyle w:val="Normal"/>
        <w:rPr/>
      </w:pPr>
      <w:r>
        <w:rPr>
          <w:b/>
        </w:rPr>
        <w:t>ОК</w:t>
      </w:r>
      <w:r>
        <w:rPr/>
        <w:t xml:space="preserve"> – общая компетенция </w:t>
      </w:r>
    </w:p>
    <w:p>
      <w:pPr>
        <w:pStyle w:val="Normal"/>
        <w:rPr/>
      </w:pPr>
      <w:r>
        <w:rPr>
          <w:b/>
        </w:rPr>
        <w:t>ПК</w:t>
      </w:r>
      <w:r>
        <w:rPr/>
        <w:t xml:space="preserve"> – профессиональная компетенция </w:t>
      </w:r>
    </w:p>
    <w:p>
      <w:pPr>
        <w:pStyle w:val="Normal"/>
        <w:jc w:val="both"/>
        <w:rPr/>
      </w:pPr>
      <w:r>
        <w:rPr>
          <w:b/>
        </w:rPr>
        <w:t xml:space="preserve">ОП </w:t>
      </w:r>
      <w:r>
        <w:rPr/>
        <w:t>–</w:t>
      </w:r>
      <w:r>
        <w:rPr>
          <w:b/>
        </w:rPr>
        <w:t xml:space="preserve">  </w:t>
      </w:r>
      <w:r>
        <w:rPr/>
        <w:t>общепрофессиональные дисциплины</w:t>
      </w:r>
    </w:p>
    <w:p>
      <w:pPr>
        <w:pStyle w:val="Normal"/>
        <w:rPr/>
      </w:pPr>
      <w:r>
        <w:rPr>
          <w:b/>
        </w:rPr>
        <w:t>ПМ</w:t>
      </w:r>
      <w:r>
        <w:rPr/>
        <w:t xml:space="preserve"> – профессиональный модуль </w:t>
      </w:r>
    </w:p>
    <w:p>
      <w:pPr>
        <w:pStyle w:val="Normal"/>
        <w:rPr/>
      </w:pPr>
      <w:r>
        <w:rPr>
          <w:b/>
        </w:rPr>
        <w:t>МДК</w:t>
      </w:r>
      <w:r>
        <w:rPr/>
        <w:t xml:space="preserve"> – междисциплинарный курс </w:t>
      </w:r>
    </w:p>
    <w:p>
      <w:pPr>
        <w:pStyle w:val="Normal"/>
        <w:rPr/>
      </w:pPr>
      <w:r>
        <w:rPr>
          <w:b/>
        </w:rPr>
        <w:t xml:space="preserve">УП </w:t>
      </w:r>
      <w:r>
        <w:rPr/>
        <w:t xml:space="preserve">–  учебная практика </w:t>
      </w:r>
    </w:p>
    <w:p>
      <w:pPr>
        <w:pStyle w:val="Normal"/>
        <w:rPr/>
      </w:pPr>
      <w:r>
        <w:rPr>
          <w:b/>
        </w:rPr>
        <w:t>ПП</w:t>
      </w:r>
      <w:r>
        <w:rPr/>
        <w:t xml:space="preserve"> – производственная практика </w:t>
      </w:r>
    </w:p>
    <w:p>
      <w:pPr>
        <w:pStyle w:val="Normal"/>
        <w:rPr/>
      </w:pPr>
      <w:r>
        <w:rPr>
          <w:b/>
        </w:rPr>
        <w:t>ГИА</w:t>
      </w:r>
      <w:r>
        <w:rPr/>
        <w:t xml:space="preserve"> – государственная итоговая аттестац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Требования к поступающим</w:t>
      </w:r>
    </w:p>
    <w:p>
      <w:pPr>
        <w:pStyle w:val="Normal"/>
        <w:ind w:firstLine="708"/>
        <w:jc w:val="both"/>
        <w:rPr/>
      </w:pPr>
      <w:r>
        <w:rPr/>
        <w:t xml:space="preserve">Лица, поступающие на обучение по профессии 270802.10 Мастер отделочных строительных работ, должны иметь документ о получении основ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Квалификационная характеристика выпускника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быть готов к профессиональной деятельности по выполнению  основных операций по выполнению наружных и внутренних штукатурных и малярных работ в качестве  штукатура, маляра строительного, монтажника каркасно-обшивочных конструкций, облицовщика-плиточника 2-3-го разряда. </w:t>
      </w:r>
    </w:p>
    <w:p>
      <w:pPr>
        <w:pStyle w:val="Normal"/>
        <w:ind w:firstLine="709"/>
        <w:jc w:val="both"/>
        <w:rPr/>
      </w:pPr>
      <w:r>
        <w:rPr/>
        <w:t>Квалификационный уровень по национальной рамке квалификаций: 3.</w:t>
      </w:r>
    </w:p>
    <w:p>
      <w:pPr>
        <w:pStyle w:val="Normal"/>
        <w:ind w:firstLine="709"/>
        <w:jc w:val="both"/>
        <w:rPr/>
      </w:pPr>
      <w:r>
        <w:rPr/>
        <w:t>Квалификационный уровень в соответствии с отраслевой рамкой квалификаций 2-3 раз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Нормативный срок освоения ППКРС</w:t>
      </w:r>
    </w:p>
    <w:p>
      <w:pPr>
        <w:pStyle w:val="Normal"/>
        <w:spacing w:lineRule="auto" w:line="276" w:before="0" w:after="200"/>
        <w:jc w:val="center"/>
        <w:rPr/>
      </w:pPr>
      <w:r>
        <w:rPr/>
        <w:t>2, 5 года на базе основного общего образования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2. ХАРАКТЕРИСТИКА ПРОФЕССИОНАЛЬНОЙ ДЕЯТЕЛЬНОСТИ ВЫПУСКНИКОВ И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ПРОГРАММЫ</w:t>
      </w:r>
    </w:p>
    <w:p>
      <w:pPr>
        <w:pStyle w:val="Normal"/>
        <w:jc w:val="both"/>
        <w:rPr/>
      </w:pPr>
      <w:r>
        <w:rPr>
          <w:b/>
        </w:rPr>
        <w:t xml:space="preserve">2.1. Область и объекты профессиональной деятельности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ласть профессиональной деятельности выпускника: </w:t>
      </w:r>
      <w:r>
        <w:rPr>
          <w:sz w:val="23"/>
          <w:szCs w:val="23"/>
        </w:rPr>
        <w:t>выполнение наружных и внутренних штукатурных, малярных, облицовочных работ, устройство ограждающих конструкций при производстве, ремонте и реконструкции зданий и соору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ы профессиональной деятельности выпускника: </w:t>
      </w:r>
      <w:r>
        <w:rPr/>
        <w:t xml:space="preserve">поверхности зданий, сооружений и участков, прилегающих к ним;  материалы для отделочных строительных работ; технологии отделочных строительных работ;  ручной и механизированный инструмент, приспособления и механизмы для отделочных строительных работ;  леса и подм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Виды профессиональной деятельности и компетенции выпускника </w:t>
      </w:r>
    </w:p>
    <w:p>
      <w:pPr>
        <w:pStyle w:val="Normal"/>
        <w:ind w:firstLine="709"/>
        <w:jc w:val="both"/>
        <w:rPr/>
      </w:pPr>
      <w:r>
        <w:rPr/>
        <w:t xml:space="preserve">Виды профессиональной деятельности и профессиональные компетенции выпускника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ПД 1  Выполнение штукатурных работ </w:t>
      </w:r>
    </w:p>
    <w:p>
      <w:pPr>
        <w:pStyle w:val="Normal"/>
        <w:ind w:firstLine="709"/>
        <w:jc w:val="both"/>
        <w:rPr/>
      </w:pPr>
      <w:r>
        <w:rPr/>
        <w:t xml:space="preserve">ПК 1.1 Выполнять подготовительные работы при производстве штукатурных работ </w:t>
      </w:r>
    </w:p>
    <w:p>
      <w:pPr>
        <w:pStyle w:val="Normal"/>
        <w:ind w:firstLine="709"/>
        <w:jc w:val="both"/>
        <w:rPr/>
      </w:pPr>
      <w:r>
        <w:rPr/>
        <w:t xml:space="preserve">ПК 1.2  Производить оштукатуривание поверхностей различной степени сложности </w:t>
      </w:r>
    </w:p>
    <w:p>
      <w:pPr>
        <w:pStyle w:val="Normal"/>
        <w:ind w:firstLine="709"/>
        <w:jc w:val="both"/>
        <w:rPr/>
      </w:pPr>
      <w:r>
        <w:rPr/>
        <w:t xml:space="preserve">ПК 1.3   Выполнять отделку оштукатуренных поверхностей </w:t>
      </w:r>
    </w:p>
    <w:p>
      <w:pPr>
        <w:pStyle w:val="Normal"/>
        <w:ind w:firstLine="709"/>
        <w:jc w:val="both"/>
        <w:rPr/>
      </w:pPr>
      <w:r>
        <w:rPr/>
        <w:t xml:space="preserve">ПК 1.4  Выполнять ремонт оштукатуренных поверхностей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ПД 2  Выполнение монтажа каркасно-обшивочных конструкций.</w:t>
      </w:r>
    </w:p>
    <w:p>
      <w:pPr>
        <w:pStyle w:val="Normal"/>
        <w:ind w:left="709" w:hanging="0"/>
        <w:jc w:val="both"/>
        <w:rPr/>
      </w:pPr>
      <w:r>
        <w:rPr/>
        <w:t>ПК 2.1. Выполнять подготовительные работы при производстве монтажа каркасно-обшивочных конструкций.</w:t>
      </w:r>
    </w:p>
    <w:p>
      <w:pPr>
        <w:pStyle w:val="Normal"/>
        <w:ind w:firstLine="709"/>
        <w:jc w:val="both"/>
        <w:rPr/>
      </w:pPr>
      <w:r>
        <w:rPr/>
        <w:t>ПК 2.2. Устраивать ограждающие конструкции, перегородки.</w:t>
      </w:r>
    </w:p>
    <w:p>
      <w:pPr>
        <w:pStyle w:val="Normal"/>
        <w:ind w:left="709" w:hanging="0"/>
        <w:jc w:val="both"/>
        <w:rPr/>
      </w:pPr>
      <w:r>
        <w:rPr/>
        <w:t>ПК 2.3. Выполнять отделку внутренних и наружных поверхностей с использованием листовых материалов, панелей, плит.</w:t>
      </w:r>
    </w:p>
    <w:p>
      <w:pPr>
        <w:pStyle w:val="Normal"/>
        <w:ind w:firstLine="709"/>
        <w:jc w:val="both"/>
        <w:rPr/>
      </w:pPr>
      <w:r>
        <w:rPr/>
        <w:t>ПК 2.4. Выполнять ремонт каркасно-обшивочных конструкц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ПД 3  Выполнение малярных работ </w:t>
      </w:r>
    </w:p>
    <w:p>
      <w:pPr>
        <w:pStyle w:val="Normal"/>
        <w:ind w:firstLine="709"/>
        <w:jc w:val="both"/>
        <w:rPr/>
      </w:pPr>
      <w:r>
        <w:rPr/>
        <w:t xml:space="preserve">ПК 3.1  Выполнять подготовительные работы при производстве малярных работ </w:t>
      </w:r>
    </w:p>
    <w:p>
      <w:pPr>
        <w:pStyle w:val="Normal"/>
        <w:ind w:firstLine="709"/>
        <w:jc w:val="both"/>
        <w:rPr/>
      </w:pPr>
      <w:r>
        <w:rPr/>
        <w:t xml:space="preserve">ПК 3.2  Окрашивать поверхности различными малярными составами </w:t>
      </w:r>
    </w:p>
    <w:p>
      <w:pPr>
        <w:pStyle w:val="Normal"/>
        <w:ind w:firstLine="709"/>
        <w:jc w:val="both"/>
        <w:rPr/>
      </w:pPr>
      <w:r>
        <w:rPr/>
        <w:t xml:space="preserve">ПК 3.3  Оклеивать поверхности различными материалами </w:t>
      </w:r>
    </w:p>
    <w:p>
      <w:pPr>
        <w:pStyle w:val="Normal"/>
        <w:ind w:firstLine="709"/>
        <w:jc w:val="both"/>
        <w:rPr/>
      </w:pPr>
      <w:r>
        <w:rPr/>
        <w:t xml:space="preserve">ПК 3.4  Выполнять ремонт окрашенных и оклеенных поверхност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ПД 4 Выполнение облицовочных работ плитками и плитами.</w:t>
      </w:r>
    </w:p>
    <w:p>
      <w:pPr>
        <w:pStyle w:val="Normal"/>
        <w:ind w:left="709" w:hanging="0"/>
        <w:jc w:val="both"/>
        <w:rPr/>
      </w:pPr>
      <w:r>
        <w:rPr/>
        <w:t>ПК 4.1. Выполнять подготовительные работы при производстве облицовочных работ.</w:t>
      </w:r>
    </w:p>
    <w:p>
      <w:pPr>
        <w:pStyle w:val="Normal"/>
        <w:ind w:left="709" w:hanging="0"/>
        <w:jc w:val="both"/>
        <w:rPr/>
      </w:pPr>
      <w:r>
        <w:rPr/>
        <w:t>ПК 4.2. Выполнять облицовочные работы горизонтальных и вертикальных поверхностей.</w:t>
      </w:r>
    </w:p>
    <w:p>
      <w:pPr>
        <w:pStyle w:val="Normal"/>
        <w:ind w:firstLine="709"/>
        <w:jc w:val="both"/>
        <w:rPr/>
      </w:pPr>
      <w:r>
        <w:rPr/>
        <w:t>ПК 4.3. Выполнять ремонт облицованных поверхностей плитками и пли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щие компетенции выпускника: </w:t>
      </w:r>
    </w:p>
    <w:p>
      <w:pPr>
        <w:pStyle w:val="Normal"/>
        <w:ind w:firstLine="709"/>
        <w:jc w:val="both"/>
        <w:rPr/>
      </w:pPr>
      <w:r>
        <w:rPr/>
        <w:t xml:space="preserve">ОК 1.  Понимать сущность и социальную значимость своей будущей профессии, </w:t>
      </w:r>
    </w:p>
    <w:p>
      <w:pPr>
        <w:pStyle w:val="Normal"/>
        <w:jc w:val="both"/>
        <w:rPr/>
      </w:pPr>
      <w:r>
        <w:rPr/>
        <w:t xml:space="preserve">проявлять к ней устойчивый интерес. </w:t>
      </w:r>
    </w:p>
    <w:p>
      <w:pPr>
        <w:pStyle w:val="Normal"/>
        <w:ind w:firstLine="709"/>
        <w:jc w:val="both"/>
        <w:rPr/>
      </w:pPr>
      <w:r>
        <w:rPr/>
        <w:t xml:space="preserve">ОК 2.  Организовывать собственную деятельность, исходя из цели и способов ее </w:t>
      </w:r>
    </w:p>
    <w:p>
      <w:pPr>
        <w:pStyle w:val="Normal"/>
        <w:jc w:val="both"/>
        <w:rPr/>
      </w:pPr>
      <w:r>
        <w:rPr/>
        <w:t xml:space="preserve">достижения, определенных руководителем. </w:t>
      </w:r>
    </w:p>
    <w:p>
      <w:pPr>
        <w:pStyle w:val="Normal"/>
        <w:ind w:firstLine="709"/>
        <w:jc w:val="both"/>
        <w:rPr/>
      </w:pPr>
      <w:r>
        <w:rPr/>
        <w:t xml:space="preserve"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firstLine="709"/>
        <w:jc w:val="both"/>
        <w:rPr/>
      </w:pPr>
      <w:r>
        <w:rPr/>
        <w:t xml:space="preserve">ОК 5.  Использовать информационно-коммуникационные технологии в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К 6.  Работать в команде, эффективно общаться с коллегами, руководством, клиентами. </w:t>
      </w:r>
    </w:p>
    <w:p>
      <w:pPr>
        <w:pStyle w:val="Normal"/>
        <w:ind w:firstLine="709"/>
        <w:jc w:val="both"/>
        <w:rPr/>
      </w:pPr>
      <w:r>
        <w:rPr/>
        <w:t>ОК 7. 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Специальные требования</w:t>
      </w:r>
    </w:p>
    <w:p>
      <w:pPr>
        <w:pStyle w:val="Normal"/>
        <w:widowControl w:val="false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Style31"/>
        <w:numPr>
          <w:ilvl w:val="0"/>
          <w:numId w:val="7"/>
        </w:numPr>
        <w:spacing w:before="0" w:after="0"/>
        <w:contextualSpacing/>
        <w:rPr/>
      </w:pPr>
      <w:r>
        <w:rPr/>
        <w:t>сердечнососудистые заболевания;</w:t>
      </w:r>
    </w:p>
    <w:p>
      <w:pPr>
        <w:pStyle w:val="Style31"/>
        <w:numPr>
          <w:ilvl w:val="0"/>
          <w:numId w:val="7"/>
        </w:numPr>
        <w:spacing w:before="0" w:after="0"/>
        <w:contextualSpacing/>
        <w:rPr/>
      </w:pPr>
      <w:r>
        <w:rPr/>
        <w:t>заболевания дыхательных органов;</w:t>
      </w:r>
    </w:p>
    <w:p>
      <w:pPr>
        <w:pStyle w:val="Style31"/>
        <w:numPr>
          <w:ilvl w:val="0"/>
          <w:numId w:val="7"/>
        </w:numPr>
        <w:spacing w:before="0" w:after="0"/>
        <w:contextualSpacing/>
        <w:rPr/>
      </w:pPr>
      <w:r>
        <w:rPr/>
        <w:t>нарушения в работе опорно-двигательного аппарата (радикулит, остеохондроз и др.);</w:t>
      </w:r>
    </w:p>
    <w:p>
      <w:pPr>
        <w:pStyle w:val="Style31"/>
        <w:numPr>
          <w:ilvl w:val="0"/>
          <w:numId w:val="7"/>
        </w:numPr>
        <w:spacing w:before="0" w:after="0"/>
        <w:contextualSpacing/>
        <w:rPr/>
      </w:pPr>
      <w:r>
        <w:rPr/>
        <w:t>психические недуги и расстройства нервной системы;</w:t>
      </w:r>
    </w:p>
    <w:p>
      <w:pPr>
        <w:pStyle w:val="Style31"/>
        <w:numPr>
          <w:ilvl w:val="0"/>
          <w:numId w:val="7"/>
        </w:numPr>
        <w:spacing w:before="0" w:after="0"/>
        <w:contextualSpacing/>
        <w:rPr/>
      </w:pPr>
      <w:r>
        <w:rPr/>
        <w:t>раздражительность;</w:t>
      </w:r>
    </w:p>
    <w:p>
      <w:pPr>
        <w:pStyle w:val="Style31"/>
        <w:numPr>
          <w:ilvl w:val="0"/>
          <w:numId w:val="7"/>
        </w:numPr>
        <w:spacing w:before="0" w:after="0"/>
        <w:contextualSpacing/>
        <w:rPr/>
      </w:pPr>
      <w:r>
        <w:rPr/>
        <w:t>аллергические заболевания;</w:t>
      </w:r>
    </w:p>
    <w:p>
      <w:pPr>
        <w:pStyle w:val="Style31"/>
        <w:numPr>
          <w:ilvl w:val="0"/>
          <w:numId w:val="7"/>
        </w:numPr>
        <w:spacing w:before="0" w:after="280"/>
        <w:contextualSpacing/>
        <w:rPr/>
      </w:pPr>
      <w:r>
        <w:rPr/>
        <w:t>выраженные дефекты зрения и слуха.</w:t>
      </w:r>
      <w:r>
        <w:br w:type="page"/>
      </w:r>
    </w:p>
    <w:p>
      <w:pPr>
        <w:pStyle w:val="Normal"/>
        <w:spacing w:lineRule="auto" w:line="276" w:before="0" w:after="200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ДОКУМЕНТЫ, РЕГЛАМЕНТИРУЮЩИЕ СОДЕРЖАНИЕ И ОРГАНИЗАЦИЮ  ОБРАЗОВАТЕЛЬНОГО ПРОЦЕССА ПРИ РЕАЛИЗАЦИИ ППК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1. Учебный план и календарный учебный графи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чебный план определяет следующие характеристики ППКРС по професс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объемные параметры учебной нагрузки в целом по семестрам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распределение по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формы государственной итоговой аттестации, объемы времени, отведенные на подготовку и защиту выпускной квалификацио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объем канику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календарном учебном графике указывается последовательность реализации ППКРС по профессии </w:t>
      </w:r>
      <w:r>
        <w:rPr>
          <w:b/>
          <w:spacing w:val="-5"/>
        </w:rPr>
        <w:t>270802.10 Мастер отделочных строительных работ</w:t>
      </w:r>
      <w:r>
        <w:rPr>
          <w:color w:val="000000"/>
        </w:rPr>
        <w:t xml:space="preserve">, включая теоретическое обучение, практики, промежуточные и итоговую аттестации, каникулы. </w:t>
      </w:r>
    </w:p>
    <w:p>
      <w:pPr>
        <w:pStyle w:val="Normal"/>
        <w:jc w:val="both"/>
        <w:rPr/>
      </w:pPr>
      <w:r>
        <w:rPr>
          <w:color w:val="000000"/>
        </w:rPr>
        <w:t>Учебный план и календарный учебный график приведен в Приложении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3. Рабочие программы учебных дисципл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ие программы учебных дисциплин разработаны в соответствие с Положением об организации деятельности педагогов по составлению, согласованию и утверждению рабочих учебных программ, утверждены директором ОУ и согласованы методическим объединением (Приложения 4-2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ие программы дисцип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 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П.0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/>
              <w:t>Основы материаловедения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9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чер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отделочных стро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4. Рабочие программы профессиональных моду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ие программы профессиональных модулей разработаны в соответствии с Положением об организации деятельности педагогов по составлению, согласованию и утверждению рабочих учебных программ, утверждены директором ОУ и согласованы методическими объединениями (Приложения 23-26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ие программы профессиональных моду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0"/>
        <w:gridCol w:w="3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 профессиональных моду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бным план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ых моду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5</w:t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.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Выполнение штукатурных рабо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.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Выполнение монтажа каркасно-обшивочных конструкц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малярных рабо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.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Выполнение облицовочных работ плитами и плиткам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5. Программы учебной и производственной практ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ы учебной и производственной практики разработаны на основе Положения об учебной и производственной практике обучающихся Калтанского спец. ПУ (Приложения 27, 2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Программа учебной дисциплины ФК в приложении 29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Ресурсное обеспечение</w:t>
      </w:r>
      <w:r>
        <w:rPr>
          <w:b/>
        </w:rPr>
        <w:t xml:space="preserve"> реализации ППК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1.</w:t>
        <w:tab/>
        <w:t>Кадровое обеспечение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ПКРС по профессии 270802.10 «Мастер отделочных строительных работ» обеспечивает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-методической деятельностью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приводятся следующие сведения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исциплины (модуля) в соответствии с учебным план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преподавателей, привлекаемых к реализации ППКР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преподавателей (образование, ученая степень, ученое звани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вышении квалифик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преподавателей, привлекаемых к проведению практик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преподавателей, обеспечивающих образовательный процесс </w:t>
      </w:r>
    </w:p>
    <w:p>
      <w:pPr>
        <w:pStyle w:val="Normal"/>
        <w:shd w:fill="FFFFFF" w:val="clear"/>
        <w:ind w:left="1142" w:hanging="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ПКРС по профессии </w:t>
      </w:r>
      <w:r>
        <w:rPr>
          <w:b/>
          <w:spacing w:val="-5"/>
        </w:rPr>
        <w:t>270802.10 Мастер отделочных строительных работ</w:t>
      </w:r>
    </w:p>
    <w:p>
      <w:pPr>
        <w:pStyle w:val="Normal"/>
        <w:widowControl w:val="false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21"/>
        <w:gridCol w:w="1808"/>
        <w:gridCol w:w="2822"/>
        <w:gridCol w:w="1487"/>
        <w:gridCol w:w="540"/>
        <w:gridCol w:w="567"/>
        <w:gridCol w:w="1409"/>
        <w:gridCol w:w="2906"/>
        <w:gridCol w:w="168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, должность по штатному расписанию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autoSpaceDE w:val="false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привлечения к трудовой деятельности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стажиров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сто работы, должность</w:t>
            </w:r>
          </w:p>
        </w:tc>
      </w:tr>
      <w:tr>
        <w:trPr>
          <w:trHeight w:val="1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едагогичес-ки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Д. Образовательный цик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 Елена Михайловна,  преподав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о специальности  русский язык и литература, квалификация учитель русского языка и литературы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кузнецкий государственный педагогический  институт, 199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4" w:hanging="0"/>
              <w:rPr/>
            </w:pPr>
            <w:r>
              <w:rPr>
                <w:sz w:val="22"/>
                <w:szCs w:val="22"/>
              </w:rPr>
              <w:t>Русский язык и литература: теория и методика преподавания русского языка и литературы в условиях ФГОС общего образования МОУ ДПО ИПК г. Новокузнецка, 17.04.2013-19.06.2013, 144 ч.</w:t>
            </w:r>
          </w:p>
          <w:p>
            <w:pPr>
              <w:pStyle w:val="Normal"/>
              <w:numPr>
                <w:ilvl w:val="0"/>
                <w:numId w:val="14"/>
              </w:numPr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обучается с 05.09.2013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 Елена Михайловна,  преподав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о специальности  русский язык и литература, квалификация учитель русского языка и литературы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сударственный педагогический  институт, 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4" w:hanging="0"/>
              <w:rPr/>
            </w:pPr>
            <w:r>
              <w:rPr>
                <w:sz w:val="22"/>
                <w:szCs w:val="22"/>
              </w:rPr>
              <w:t>Русский язык и литература: теория и методика преподавания русского языка и литературы в условиях ФГОС общего образования МОУ ДПО ИПК г. Новокузнецка, 17.04.2013-19.06.2013, 144 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обучается с 05.09.2013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 Александр Сергеевич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о специальности Информатика с дополнительной специальностью Английский язык, квалификация учитель информатики и английского языка , Кузбасская государственная педагогическая академия, 2011 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 в проектный план повышения квалификации на 2014-2015 учебн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ыгина Мария Анатольевна, преподав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история, квалификация учитель 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государственная педагогическая академия, 2006 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методические проблемы преподавания обществознания в школе (философские, политические, экономические аспекты), КузГПА, 2010 г, 144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ыгина Мария Анатольевна, преподав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история, квалификация учитель 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государственная педагогическая академия, 2006 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методические проблемы преподавания обществознания в школе (философские, политические, экономические аспекты), КузГПА, 2010 г, 144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Ирина Ромэновна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биология и химия, квалификация учитель химии и 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государственный педагогический институт, 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Информационная культура и компьютер на уроке биологии»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Современная дидактика школьной химии», 72 ч. Педагогический университет  «Первое сентября», 2012-2013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я Ирина Ромэновна, преподав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биология и химия, квалификация учитель химии и 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государственный педагогический институт, 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Информационная культура и компьютер на уроке биологии»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Современная дидактика школьной химии», 72 ч. Педагогический университет  «Первое сентября», 2012-2013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льева Наталья Анатольевна, преподав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о специальности география квалиф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педагогическая академия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,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истема практических работ по географии в 6-10 классах. Педагогический университет «Первое сентября», 2011, 72 ч.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«Внедрение современных моделей социализации и реабилитации подростков с девиантным поведением в СУВУ», АНО ИРСОТ, 22.11.2011 – 10.12.2012, 72 час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нское спец. ПУ, 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илев Алексей Николаевич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овокузнецкий государственный педагогический институт, по специальности физическая культура, квалификация учитель физической культуры, 1996 г.</w:t>
            </w:r>
          </w:p>
          <w:p>
            <w:pPr>
              <w:pStyle w:val="Normal"/>
              <w:numPr>
                <w:ilvl w:val="0"/>
                <w:numId w:val="9"/>
              </w:numPr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ий филиал ФГБОУ ВПО «Российская академия народного хозяйства и государственной службы при Президенте Российской Федерации», по направлению подготовки (специальность) «Государственное и муниципальное управление», специализация «Финансовый менеджмент»,  квалификация – менеджер, 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дрение современных моделей социализации и реабилитации подростков с девиантным поведением в СУВУ», АНО ИРСОТ, 22.11.2011 – 10.12.2012, 72 часа; </w:t>
            </w:r>
          </w:p>
          <w:p>
            <w:pPr>
              <w:pStyle w:val="Normal"/>
              <w:numPr>
                <w:ilvl w:val="0"/>
                <w:numId w:val="13"/>
              </w:numPr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верка знаний требований охраны труда». 01.06.2010 г. Учебный центр НП «НАССО»; </w:t>
            </w:r>
          </w:p>
          <w:p>
            <w:pPr>
              <w:pStyle w:val="Normal"/>
              <w:numPr>
                <w:ilvl w:val="0"/>
                <w:numId w:val="13"/>
              </w:numPr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управления, планирования, организации работы коррекционной школы», НОУ АНМЦ «Развитие и коррекция», 2014, 240 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Светлана Васильевна, преподав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народное художественное творчество, квалификация руководитель этнокуль-турного центра, преподава-тель, Новосибирский госу-дарственный педагоги-ческий университет, 200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вокузнецкое педагогическое училище № 1 по специальности «Преподавание в начальных классах», квалификация учитель начальных классов, 2001 г.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ГОУ НПО Профессиональ-ное училище № 60 квалификация оператор электронно-вычисли-тельных и вычислительных  машин четвертый разряд, по профессии «Мастер по обработке цифровой информации», 2012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рганизация деятельности ОУ НПО/СПО по введению ФГОС начального и среднего профессионального образования. СФУ, 2010, 72 ча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2. «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 Сергей Александрович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Физическая культура и спорт, квалификация педагог по физической культуре и спорту,  Новокузнецкий государственный педагогический институт, 200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товская Татьяна Владимировна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Сибирский металлургический институт, по специальности промышленное и гражданское строительство, квалификация инженер-стро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пециальности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ГБОУ ВПО «Кузбасская государственная педагогическая академия» г. Новокузнецка, программа специалитета по специальности Математика, квалификация учитель математики по специальности «Математика», 2014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 Александр Сергеевич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о специальности Информатика с дополнительной специальностью Английский язык, квалификация учитель информатики и английского языка, Кузбасская государственная педагогическая академия, 2011 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 в проектный план повышения квалификации на 2014-2015 учебн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воспита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гаева Галина Николаевна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математика и физика, квалификация учитель математики и физики, Новокузнецкий государственный педагогический институт, 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стовые задачи в школьном курсе математики (5-9 классы), Педагогический университет  «Первое сентября», 72 ч. 2012-2013 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коррекционно-развивающие технологии в организации учебного процесса в коррекционной школе, НОУ АНМЦ «Развитие и коррекция», обучается с 05.09.2013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П.00  Общепрофессиональный цик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Д.0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Основы материал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Д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тнева Елена Владимировна, специаль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 специальных дисципли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Д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оительного чер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н Любовь Николаевна, завуч О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современных моделей социализации и реабилитации подростков с девиантным поведением в СУВУ, АНО ИРСОТ, 22.11.2011 – 10.12.2012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18.03.2013 – 24.05.2013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танское спец. ПУ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Д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отделочных строитель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ПД.05 </w:t>
            </w:r>
            <w:r>
              <w:rPr>
                <w:sz w:val="22"/>
                <w:szCs w:val="22"/>
              </w:rPr>
              <w:t>Безопасность жизнедеятельнос-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робьев Александр Юрьевич,  руководитель Б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о направлению Юриспруденция, присуждена степень бакалавра юриспруденции. Негосударственное аккредитованное частное учреждение высшего профессионального образования Современная гуманитарная академия (НАЧОУ ВПО СГА), 200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безопасности жизнедеятельности, МАОУ ДПО ИПК, 612 ч. 15.06.2012-15.06.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руководитель БЖ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.00</w:t>
            </w:r>
          </w:p>
        </w:tc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й цик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М.00</w:t>
            </w:r>
          </w:p>
        </w:tc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е моду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М.01 </w:t>
            </w:r>
            <w:r>
              <w:rPr>
                <w:b/>
                <w:i/>
                <w:sz w:val="22"/>
                <w:szCs w:val="22"/>
              </w:rPr>
              <w:t>Выполнение штукатурных рабо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ДК.01.01 </w:t>
            </w:r>
            <w:r>
              <w:rPr>
                <w:b/>
                <w:sz w:val="22"/>
                <w:szCs w:val="22"/>
              </w:rPr>
              <w:t>Технология штукату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УП.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по ПМ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П.01 Производственная практика по ПМ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ская  Надежда Никола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узбасская государственная педагогическая академия», по специальности 050501 Профессиональное обучение (экономика и управление), квалификация – педагог профессионального обучения по специальности «Профессиональное обучение (экономика и управление)», 2014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Красноярский инженерно-строительный институ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18.03.2013 – 24.05.2013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танское спец. ПУ, воспитатель</w:t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М.02 </w:t>
            </w:r>
            <w:r>
              <w:rPr>
                <w:b/>
                <w:i/>
                <w:sz w:val="22"/>
                <w:szCs w:val="22"/>
              </w:rPr>
              <w:t>Выполнение монтажа каркасно-обшивочных  конструк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Технология  монтажа каркасно-обшивочных констру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.02 </w:t>
            </w:r>
            <w:r>
              <w:rPr>
                <w:b/>
                <w:sz w:val="22"/>
                <w:szCs w:val="22"/>
              </w:rPr>
              <w:t>Учебная практика по ПМ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П.02 </w:t>
            </w:r>
            <w:r>
              <w:rPr>
                <w:b/>
                <w:sz w:val="22"/>
                <w:szCs w:val="22"/>
              </w:rPr>
              <w:t>Производственная практика по ПМ.0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М.03 </w:t>
            </w:r>
            <w:r>
              <w:rPr>
                <w:b/>
                <w:i/>
                <w:sz w:val="22"/>
                <w:szCs w:val="22"/>
              </w:rPr>
              <w:t>Выполнение малярных рабо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ДК.03.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Технология  маля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.03 </w:t>
            </w:r>
            <w:r>
              <w:rPr>
                <w:b/>
                <w:sz w:val="22"/>
                <w:szCs w:val="22"/>
              </w:rPr>
              <w:t>Учебная практика по ПМ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П.03 </w:t>
            </w:r>
            <w:r>
              <w:rPr>
                <w:b/>
                <w:sz w:val="22"/>
                <w:szCs w:val="22"/>
              </w:rPr>
              <w:t>Производственная практика по ПМ.0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ская  Надежда Никола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ПО «Кузбасская государственная педагогическая академия», по специальности 050501 Профессиональное обучение (экономика и управление), квалификация – педагог профессионального обучения по специальности «Профессиональное обучение (экономика и управление)», 2014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Красноярский инженерно-строительный институ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18.03.2013 – 24.05.2013,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воспитатель</w:t>
            </w:r>
          </w:p>
        </w:tc>
      </w:tr>
      <w:tr>
        <w:trPr/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М.04 </w:t>
            </w:r>
            <w:r>
              <w:rPr>
                <w:b/>
                <w:i/>
                <w:sz w:val="22"/>
                <w:szCs w:val="22"/>
              </w:rPr>
              <w:t>Выполнение облицовочных  работ плитками и плит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ДК.04.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Технология  облицовоч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.04 </w:t>
            </w:r>
            <w:r>
              <w:rPr>
                <w:b/>
                <w:sz w:val="22"/>
                <w:szCs w:val="22"/>
              </w:rPr>
              <w:t>Учебная практика по ПМ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П.04 </w:t>
            </w:r>
            <w:r>
              <w:rPr>
                <w:b/>
                <w:sz w:val="22"/>
                <w:szCs w:val="22"/>
              </w:rPr>
              <w:t>Производственная практика по ПМ. 0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ва Олеся Александровна, преподаватель специальных дисциплин, мастер производственного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е профессиональное, Осинниковский горнотехнический колледж, по специальности «Строительство зданий и сооружений», квалификация – техник-строитель-технолог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ысшее по специальности «Психология», квалификация – педагог-психолог, Кемеровский государственный университет, 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  внутренний совмести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ООО Строительная компания «Строй-Инвест», 2014 г. штукатур, монтажник каркасно-обшивочных работ, маляр строительный, облицовщик-плиточник 4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нутреннему совместительству преподаватель специальных дисциплин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мастер производственного обуч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К.0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 Сергей Александрович, преподава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о специальности Физическая культура и спорт, квалификация педагог по физической культуре и спорту,  Новокузнецкий государственный педагогический институт, 200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занимаемой дол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й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обучается с 05.09.2013, 240 ч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нское спец. ПУ, преподаватель физической куль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/>
          <w:color w:val="000000"/>
        </w:rPr>
        <w:t>4.2.</w:t>
        <w:tab/>
      </w:r>
      <w:r>
        <w:rPr>
          <w:b/>
        </w:rPr>
        <w:t>Учебно-методическое и информационн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>ППКРС обеспечена 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 xml:space="preserve">По каждой дисциплине, профессиональному модулю  сформированы рабочие программы и учебно-методические комплексы, содержащие методические рекомендации по изучению дисциплины, профессионального модуля, учебные материалы (конспекты лекций, слайды, контрольные задания, методические указания по выполнению письменных, контрольных работ, образцы тестов и т.п.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 xml:space="preserve">Для прохождения учебной и производственной практик разработаны соответствующие программы; для подготовки  к государственной итоговой аттестации  - программа государственной итоговой аттестации выпускников Калтанского спец, ПУ, методические указания по выполнению выпускной квалификационной работы (выпускная практическая квалификационная работа, письменная экзаменационная работ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 xml:space="preserve">В  образовательном процессе используются интерактивные технологии обучения, компьютерные презентации учебного материала, проводится контроль знаний    обучающих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 xml:space="preserve">В образовательном процессе реализуется компетентностный подход с 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бщих и профессиональных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ППКРС по профессии </w:t>
      </w:r>
      <w:r>
        <w:rPr>
          <w:spacing w:val="-5"/>
        </w:rPr>
        <w:t xml:space="preserve">270802.10 Мастер отделочных строительных работ </w:t>
      </w:r>
      <w:r>
        <w:rPr>
          <w:color w:val="000000"/>
        </w:rPr>
        <w:t xml:space="preserve">обеспечивается доступом каждого обучающегося к базам данных и библиотечным фондам по всем дисциплинам, междисциплинарным курсам и профессиональным модулям ППКРС. Во время самостоятельной подготовки обучающиеся обеспечены доступом на локальный сервер, где накоплен фонд  учебно-методической документации, размещенной на сайте образовательного учреждения: </w:t>
      </w:r>
      <w:hyperlink r:id="rId7">
        <w:r>
          <w:rPr>
            <w:rStyle w:val="InternetLink"/>
            <w:color w:val="000000"/>
          </w:rPr>
          <w:t>http://www.spu1.org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ждый обучающийся обеспечен не менее чем одним учебным печатным и (или) электронным изданием по каждому междисциплинарному курс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спользуемых периодических издан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иблиотечный фонд Калтанского спец. ПУ обеспечен печатными изданиями основной и дополнительной литературы по дисциплинам всех циклов, изданными за последние 5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иблиотечный фонд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виду специфики заведения – учреждение в соответствии с типовым положением относится к закрытому типу и создано для несовершеннолетних, совершивших общественно опасные деяния, предусмотренные Уголовным кодексом Российской Федерации, нуждающихся в особых условиях воспитания и обучения и требующих специального педагогического подхода для выполнения требований ФГОСа по профессии для обучающихся обеспечен ограниченный (контроль) доступ к</w:t>
      </w:r>
      <w:r>
        <w:rPr/>
        <w:t xml:space="preserve"> фондам учебно-методической документации, размещенной </w:t>
      </w:r>
      <w:r>
        <w:rPr>
          <w:color w:val="000000"/>
        </w:rPr>
        <w:t xml:space="preserve">на сайте образовательного учреждения: </w:t>
      </w:r>
      <w:hyperlink r:id="rId8">
        <w:r>
          <w:rPr>
            <w:rStyle w:val="InternetLink"/>
            <w:color w:val="000000"/>
          </w:rPr>
          <w:t>http://www.spu1.org.ru</w:t>
        </w:r>
      </w:hyperlink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еречень используемых Интернет-ресурс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rStyle w:val="InternetLink"/>
          <w:color w:val="000000"/>
          <w:szCs w:val="28"/>
        </w:rPr>
      </w:pPr>
      <w:r>
        <w:rPr/>
        <w:t xml:space="preserve">1. </w:t>
      </w:r>
      <w:r>
        <w:rPr>
          <w:szCs w:val="28"/>
        </w:rPr>
        <w:t xml:space="preserve">Классификаторы социально-экономической информации [Электронный ресурс]. URL: 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onsultan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>. (</w:t>
      </w:r>
      <w:r>
        <w:rPr>
          <w:szCs w:val="28"/>
        </w:rPr>
        <w:t xml:space="preserve">Договор № </w:t>
      </w:r>
      <w:r>
        <w:rPr>
          <w:szCs w:val="28"/>
          <w:lang w:val="en-US"/>
        </w:rPr>
        <w:t>fl</w:t>
      </w:r>
      <w:r>
        <w:rPr>
          <w:szCs w:val="28"/>
        </w:rPr>
        <w:t>-2773-01-2014 от 25.12.2013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Cs w:val="28"/>
        </w:rPr>
        <w:t>2. П</w:t>
      </w:r>
      <w:r>
        <w:rPr>
          <w:bCs/>
          <w:szCs w:val="28"/>
        </w:rPr>
        <w:t xml:space="preserve">ортал нормативно-технической документации </w:t>
      </w:r>
      <w:r>
        <w:rPr>
          <w:color w:val="000000"/>
          <w:szCs w:val="28"/>
        </w:rPr>
        <w:t>[Электронный ресурс</w:t>
      </w:r>
      <w:r>
        <w:rPr>
          <w:szCs w:val="28"/>
        </w:rPr>
        <w:t xml:space="preserve">]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ntdo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 (</w:t>
      </w:r>
      <w:r>
        <w:rPr>
          <w:szCs w:val="28"/>
        </w:rPr>
        <w:t>Дата обращения: 25.08.2013)</w:t>
      </w:r>
    </w:p>
    <w:p>
      <w:pPr>
        <w:pStyle w:val="Normal"/>
        <w:rPr>
          <w:color w:val="000000"/>
          <w:szCs w:val="28"/>
        </w:rPr>
      </w:pPr>
      <w:hyperlink r:id="rId10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iblioteka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spravochnik</w:t>
        </w:r>
        <w:r>
          <w:rPr>
            <w:rStyle w:val="InternetLink"/>
            <w:color w:val="000000"/>
            <w:szCs w:val="28"/>
          </w:rPr>
          <w:t>-10/2.</w:t>
        </w:r>
        <w:r>
          <w:rPr>
            <w:rStyle w:val="InternetLink"/>
            <w:color w:val="000000"/>
            <w:szCs w:val="28"/>
            <w:lang w:val="en-US"/>
          </w:rPr>
          <w:t>htm</w:t>
        </w:r>
      </w:hyperlink>
    </w:p>
    <w:p>
      <w:pPr>
        <w:pStyle w:val="Normal"/>
        <w:ind w:right="-144" w:hanging="0"/>
        <w:rPr>
          <w:sz w:val="23"/>
          <w:szCs w:val="23"/>
        </w:rPr>
      </w:pPr>
      <w:r>
        <w:rPr>
          <w:sz w:val="23"/>
          <w:szCs w:val="23"/>
        </w:rPr>
        <w:t>http://teoriastroiki.ru/spravochnik/domostroenie/otdelochnye_raboty/tehnologiya_shtukaturnyh_rabot/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</w:rPr>
        <w:t>4.3.  Материально-техническое обеспечение  реализации ППКРС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iCs/>
        </w:rPr>
        <w:t>Финансирование реализации ППКРС осуществляется в объеме, не ниже установленных нормативов финансирования государственного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iCs/>
        </w:rPr>
        <w:t xml:space="preserve">Калтанское спец. ПУ, </w:t>
      </w:r>
      <w:r>
        <w:rPr/>
        <w:t>реализующее ППКРС,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 действующим санитарным и противопожарным норм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ППКРС предполагает наличие 9 учебных кабинетов в школе;  4 учебных кабинета, 2 лаборатории, 2 мастерские в учебно-производственных мастерских.</w:t>
      </w:r>
    </w:p>
    <w:p>
      <w:pPr>
        <w:pStyle w:val="Normal"/>
        <w:jc w:val="both"/>
        <w:rPr/>
      </w:pPr>
      <w:r>
        <w:rPr>
          <w:color w:val="000000"/>
        </w:rPr>
        <w:t xml:space="preserve">Спортивный комплекс: спортивный зал, тренажерный зал, </w:t>
      </w:r>
      <w:r>
        <w:rPr>
          <w:szCs w:val="28"/>
        </w:rPr>
        <w:t>открытый стадион широкого профиля с элементами полосы препятствий,</w:t>
      </w:r>
      <w:r>
        <w:rPr>
          <w:color w:val="000000"/>
        </w:rPr>
        <w:t xml:space="preserve"> место для стрель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лы: библиотека, компьютерный класс с доступом на локальный сервер, где накоплен фонд учебно-методической документации, размещенной на сайте образовательного учреждения: </w:t>
      </w:r>
      <w:hyperlink r:id="rId11">
        <w:r>
          <w:rPr>
            <w:rStyle w:val="InternetLink"/>
            <w:color w:val="000000"/>
          </w:rPr>
          <w:t>http://www.spu1.org.ru</w:t>
        </w:r>
      </w:hyperlink>
      <w:r>
        <w:rPr>
          <w:color w:val="000000"/>
        </w:rPr>
        <w:t>;актовый зал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кабинетов приведен в таб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35"/>
      </w:tblGrid>
      <w:tr>
        <w:trPr>
          <w:trHeight w:val="3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абинетов, мастерских, лабораторий и других помещен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 и хим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Истории и обществозн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ивный зал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я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ия материаловедения и спецтехнолог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оратория электротехники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технолгог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ская</w:t>
            </w:r>
            <w:r>
              <w:rPr/>
              <w:t xml:space="preserve"> для подготовки штукатура, монтажника каркасно-обшивочных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ская</w:t>
            </w:r>
            <w:r>
              <w:rPr/>
              <w:t xml:space="preserve"> для подготовки маляра, облицовщика-плиточни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за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ренажерный за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для стрельбы в кабинете ОБЖ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с выходом в сеть Интерн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4. Базы прак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актика и частично производственная проводится на базе Калтанского спец. П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базой производственной практики обучающихся является:</w:t>
      </w:r>
    </w:p>
    <w:p>
      <w:pPr>
        <w:pStyle w:val="Style31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/>
        <w:t xml:space="preserve">ООО Строительная компания «Строй-Инвест», договор от 10.07.2014 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меющаяся база практики обучающихся обеспечивают возможность прохождения практики всеми обучающихся в соответствии с учебным план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чебная практика проводится в каждом профессиональном модуле и является его составной частью. Задания на учебную практику, порядок ее проведения приведены в программах профессиональных моду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91" w:leader="none"/>
        </w:tabs>
        <w:spacing w:lineRule="auto" w:line="276" w:before="0" w:after="200"/>
        <w:rPr>
          <w:b/>
          <w:b/>
        </w:rPr>
      </w:pPr>
      <w:r>
        <w:rPr>
          <w:b/>
        </w:rPr>
        <w:t>5. Оценка качества освоения ППКР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качества освоения ППКРС по профессии Мастер отделочных строительных работ осуществляется в двух направлениях: оценка уровня освоения дисциплин; оценка компетенций обучающихся и  включает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>
          <w:color w:val="000000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/>
        <w:t>государственную итоговую аттестацию обучающихся.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>
          <w:b/>
        </w:rPr>
        <w:t xml:space="preserve">5.1.Текущий контроль знаний, </w:t>
      </w:r>
      <w:r>
        <w:rPr>
          <w:b/>
          <w:color w:val="000000"/>
        </w:rPr>
        <w:t>промежуточная</w:t>
      </w:r>
      <w:r>
        <w:rPr>
          <w:b/>
        </w:rPr>
        <w:t xml:space="preserve">и итоговая аттестация </w:t>
      </w:r>
      <w:r>
        <w:rPr/>
        <w:t>проводи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jc w:val="both"/>
        <w:rPr/>
      </w:pPr>
      <w:r>
        <w:rPr/>
        <w:t xml:space="preserve">по результатам освоения программ учебных дисциплин: Основы материаловедения», «Основы электротехники», «Основы строительного черчения», «Основы технологии отделочных строительных работ» и профессиональных модулей «Выполнение штукатурных работ» и «Выполнение малярных работ». Формы и условия проведения текущего контроля знаний и итоговой аттестации  по  профессиональному модулю регламентируются Положением </w:t>
      </w:r>
      <w:r>
        <w:rPr>
          <w:color w:val="000000"/>
        </w:rPr>
        <w:t>о текущем контроле знаний и промежуточной аттестации обучающихся Калтанского спец. ПУ</w:t>
      </w:r>
      <w:r>
        <w:rPr/>
        <w:t xml:space="preserve"> и  доводятся до сведения обучающихся в начале обуч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текущего контроля образовательными учреждениями созданы фонды оценочных средств (ФОС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ФОС включают в себя </w:t>
      </w:r>
      <w:r>
        <w:rPr>
          <w:color w:val="000000"/>
        </w:rPr>
        <w:t xml:space="preserve">типовые задания, контрольные работы, планы практических заданий, лабораторных работ, зачетов и экзаменов, тесты и компьютерные тестирующие программы, примерную тематику докладов, рефератов и т.п., а также иные формы контроля, позволяющие оценить знания, умения и освоенные компетен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ы текущей и промежуточной аттестации обучающихся максимально приближены к условиям их будущей профессиональной деятель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текущего контроля осуществляется в соответствии с учебным планом. Предусмотрены следующие виды текущего контроля:  контрольные работы, тестирование и д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ценка качества подготовки обучающихся и освоения ППКРС проводится в ходе тестирования как проверка итоговых и остаточных знаний по дисциплинам учебного пла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ь знаний обучающихся проводится по следующей схеме: </w:t>
      </w:r>
    </w:p>
    <w:p>
      <w:pPr>
        <w:pStyle w:val="Style31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текущая аттестация знаний в семестре; </w:t>
      </w:r>
    </w:p>
    <w:p>
      <w:pPr>
        <w:pStyle w:val="Style31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промежуточная аттестация в форме зачетов, дифференцированных зачетов и экзаменов (в соответствии с учебным планам); </w:t>
      </w:r>
    </w:p>
    <w:p>
      <w:pPr>
        <w:pStyle w:val="Style31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государственная итоговая аттестация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бучающимся и представителям работодателей предоставляется возможность оценки содержания, организации и качества учебного процесса в целом, а также деятельности отдельных преподавателей Калтанского спец. ПУ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64"/>
        <w:gridCol w:w="2977"/>
      </w:tblGrid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своенные  профессиональ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ции)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показатели результат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. Выполн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Качество подготовки рабочего ме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монстрация точности и скорости чтения чертеж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основание выбора инструмента, оборудования и приспособ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авильность выбора и расчета материалов, применяемых при подготов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Соблюдение технологической последовательности при подготовке деревянных, кирпичных бетонных, шлакобетонных  поверхн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Соблюдение строительных норм и правил качеству штукатур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Соблюдение строительных норм и правил качеству штукату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ческому заня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практической  деятельности во время учеб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2. Производи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тукатур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ой сте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ильность выбора и расчета материалов, применяемых при оштукатуривании различных поверх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чество и подвижность  приготовления простых и сложных раств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очность расчета расхода материал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облюдениетехнологи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и  при нанесении простой, улучшенной и высококачественной штукатурк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ение строительных норм и правил качеству штукату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ческому заня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 оценка  практической деятельности во время  выполнени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3. Выполн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тукатур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авильность выбора и расчета материалов, применяемых при отделке оштукатуренных поверхностей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чество и подвижность   для  отделки декоративных и специальных штукатур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очность расчета расхода материал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облюдение технологической последовательности при  отделке оштукатуренных поверхностей и железнении штукатур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ение строительных норм и правил качеству штукату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ческому заня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оценка  практической деятельности во время  выполнени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4. Выполн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тукатур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вильность определения  прочности штукатур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Точность  определения вида деф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основание выбранного вида ремонта оштукатуренных поверх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вильность выбора и расчета материалов, применяемых при ремонте  оштукатуренных поверх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ение технологической последовательности  при  ремонте оштукатуренных поверх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блюдение строительных норм и правил качеству штукату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ческому занят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 оценка  практической деятельности во время  выполнени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 Выполнять подготовительные работы при производстве монтажа каркасно – обшивных констру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яет объем и  последовательность выполнения раб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ывает номенклатуру применяемых материалов согласно про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читывает потребности  в материалах согласно про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яет перечень   машин, инструментов, приспособлений для выполнения  работ согласно про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ует рабочее место в соответствии с технологическими требованиями и техникой безопасности выполнения подготовительных работ при производстве монтажа каркасно-обшивочных констру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изводит демонтаж старых ненужных конструк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водит подготовку различных поверхностей  для выполнения конкретных видов рабо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щает поверхности при помощи необходимых инструментов, приспособлений и материа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изводит разметку поверхностей при помощи необходимых инструментов, приспособлений и материал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анавливает металлические маяки и защитные уголки согласно технологическим требования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тролирует качество подготовки поверх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блюдает требования техники безопасности при подготовке поверх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 оценка  практической деятельности во время  выполнения учебной практики 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Устанавливать ограждающие конструкции, перегоро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зывает виды и назначение профи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улирует правила и способы раскроя элементов металлических и деревянных карк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сказывает о назначении и правилах эксплуатации инструментов и приспособлений для  раскроя конструкц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ывает свойства, назначение и  правила применения уплотнительных  материалов: лент и гермет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готавливает элементы каркасов сложной геометрической формы для арок, карнизов, сводов, многоуровневых потолков, подвесных потолков сводчато-купольн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блюдает основные требования к монтажу внутренних и наружных каркасов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Называет виды профилей для устройства металлических каркасов для наружных и внутренних поверхностей,  их  назначение и применение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Называет типы и особенности монтажа  каркасов наружных и внутренних для перегородок и облицовки стен,   подвесных потолков;  элементы их конструкций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емонстрирует способы удлинения и порядок крепления  профилей. 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облюдает технологию монтажа внутренних и наружных  металлических и деревянных каркасов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Выполняет конструкцию, основных узлов и элементов перегородок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облюдает технологию монтажа,  узлов примыканий, внутренних и внешних углов,  дверных проемов, мест сопряжения перегородок с инженерными коммуникациями, соединений с потолком и полом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Называет способы устройства  температурных швов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Формулирует особенности монтажа каркасов  в случае установки двух или трёх слоев облицовочных листов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Называет особенности устройства каркасов для перегородок  санитарно-технических кабин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Производит проектное расположение и соблюдает технологию укладки электропроводки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Выполняет укладку теплозвукоизоляционных листов и крепление их к каркасу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Называет нормы   расхода материал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Демонстрирует формулы для расчета нагрузок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Называет виды профилей, используемых для изготовления каркасов сложной геометрической форм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Демонстрирует способы и приемы раскроя элементов каркасов сложных конструк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Соблюдает технологию при монтаже каркасов сложных конструкций: криволинейных, ломаных, многоуровневых;  подвесных потолков сводчато-купольного ти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Выполняет согласно требованиям технологии сопряжения сложных узлов различных конструкций  с каркасо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Монтирует криволинейные, ломаные, многоуровневые каркасы в соответствии с проектн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ческой      рабо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практической деятельности во врем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 Выполнять отделку внутренних и наружных поверхностей с  использованием листовых материалов, панелей, пли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зывает виды листовых материалов, их технологические свойства, основные отличия и области  примен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ет при работе с гипсокартонными листами требования к допустимой влажности материалов и температурно-влажностному режиму  в помещ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улирует и соблюдает правила раскроя и обработки гипсокартонных, гипсоволокнистых листов, цементно-минеральных панелей типа «аквапанель» внутренняя, «аквапанель» наружная,</w:t>
            </w:r>
            <w:r>
              <w:rPr>
                <w:color w:val="000000"/>
                <w:sz w:val="22"/>
                <w:szCs w:val="22"/>
              </w:rPr>
              <w:t xml:space="preserve"> огнеупорных плит </w:t>
            </w:r>
            <w:r>
              <w:rPr>
                <w:sz w:val="22"/>
                <w:szCs w:val="22"/>
                <w:lang w:val="en-US"/>
              </w:rPr>
              <w:t>Faierbord</w:t>
            </w:r>
            <w:r>
              <w:rPr>
                <w:sz w:val="22"/>
                <w:szCs w:val="22"/>
              </w:rPr>
              <w:t xml:space="preserve">, звукопоглощающих плит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oustic</w:t>
            </w:r>
            <w:r>
              <w:rPr>
                <w:sz w:val="22"/>
                <w:szCs w:val="22"/>
              </w:rPr>
              <w:t xml:space="preserve">  и др. перед монтаж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яет вырезание отверстий для розеток, выключателей, вентиляционных решёток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блюдает правила  обработки торцов и  стыковки ли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. Пользуется инструментами и приспособлениями для резки гипсокартонных и гипсоволокнистых листов, аквапанелей, </w:t>
            </w:r>
            <w:r>
              <w:rPr>
                <w:color w:val="000000"/>
                <w:sz w:val="22"/>
                <w:szCs w:val="22"/>
              </w:rPr>
              <w:t xml:space="preserve">огнеупорных плит </w:t>
            </w:r>
            <w:r>
              <w:rPr>
                <w:sz w:val="22"/>
                <w:szCs w:val="22"/>
                <w:lang w:val="en-US"/>
              </w:rPr>
              <w:t>Faierbord</w:t>
            </w:r>
            <w:r>
              <w:rPr>
                <w:sz w:val="22"/>
                <w:szCs w:val="22"/>
              </w:rPr>
              <w:t xml:space="preserve">, звукопоглощающих плит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oustic</w:t>
            </w:r>
            <w:r>
              <w:rPr>
                <w:sz w:val="22"/>
                <w:szCs w:val="22"/>
              </w:rPr>
              <w:t>: резаками для резки гипсокартонных  листов различной ширины, рубанками обдирочными и кромочными для снятия фасок, приспособлением для устройства отверстий  в  гипсокартонных ли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меет пользоваться  раскроечным стол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 Соблюдает технологию монтажа листовых материалов (гипсокартонных, гипсоволокнистых листов, цементно-минеральных панелей типа «аквапанель» внутренняя, «аквапанель» наружная,</w:t>
            </w:r>
            <w:r>
              <w:rPr>
                <w:color w:val="000000"/>
                <w:sz w:val="22"/>
                <w:szCs w:val="22"/>
              </w:rPr>
              <w:t xml:space="preserve"> огнеупорных плит </w:t>
            </w:r>
            <w:r>
              <w:rPr>
                <w:sz w:val="22"/>
                <w:szCs w:val="22"/>
                <w:lang w:val="en-US"/>
              </w:rPr>
              <w:t>Faierbord</w:t>
            </w:r>
            <w:r>
              <w:rPr>
                <w:sz w:val="22"/>
                <w:szCs w:val="22"/>
              </w:rPr>
              <w:t xml:space="preserve">, звукопоглощающих плит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oustic</w:t>
            </w:r>
            <w:r>
              <w:rPr>
                <w:sz w:val="22"/>
                <w:szCs w:val="22"/>
              </w:rPr>
              <w:t xml:space="preserve">  и др.)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итывает при монтаже особенности стыковки листов и при устройстве внутренних и внешних углов и мест сопряжения с дверными коробками и др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лицовывает листовыми материалами потолочный каркас в соответствии с правилами крепления  гипсокартонных и гипсоволокнистых листов к каркас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читывает при облицовке технологические зазоры, допустимые расстояния между шурупам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зывает виды и назначение крепежных издел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3. Соблюдает технологию монтажа двух и трехслойных перегородок из (гипсоволокнистых) листов, цементно-минеральных панелей типа «аквапанель»,</w:t>
            </w:r>
            <w:r>
              <w:rPr>
                <w:color w:val="000000"/>
                <w:sz w:val="22"/>
                <w:szCs w:val="22"/>
              </w:rPr>
              <w:t xml:space="preserve"> огнеупорных плит </w:t>
            </w:r>
            <w:r>
              <w:rPr>
                <w:sz w:val="22"/>
                <w:szCs w:val="22"/>
                <w:lang w:val="en-US"/>
              </w:rPr>
              <w:t>Faierbord</w:t>
            </w:r>
            <w:r>
              <w:rPr>
                <w:sz w:val="22"/>
                <w:szCs w:val="22"/>
              </w:rPr>
              <w:t xml:space="preserve">, звукопоглощающих плит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oustic</w:t>
            </w:r>
            <w:r>
              <w:rPr>
                <w:sz w:val="22"/>
                <w:szCs w:val="22"/>
              </w:rPr>
              <w:t xml:space="preserve">  и др., облицовки инженерных коммуникаций, облицовки оконных и дверных про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азывает физико-технические свойства пазогребневых пли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емонстрирует особенности раскроя пазогребневых пли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облюдает при облицовке конструктивные особенности одинарных и двойных перегородок из пазогребневых пли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Выполняет эластичные и жесткие соединения пазогребневых плит со стенами, полом, потолком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Демонстрирует последовательность операций, выполняемых при монтаже пазогребневых плит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Называет особенности устройства дверных и оконных проёмов в конструкциях из пазогребневых пли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Соблюдает правила монтажа электрических и слаботочных сетей, установки электротехнических приб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кладывает теплозвукоизоляционные материа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Соблюдает правила и учитывает особенности крепления к обшивкам навесного оборудования и предметов интерьера к обшивка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Формулирует физико-технические свойства гипсоволокнистых  листов, гипсоволокнистых  элементов пола заводского изготовления,  цементно-минеральных панелей типа «аквапанель», демонстрирует особенности их раскроя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 Учитывает при облицовке особенности устройства сборных оснований полов из малоформатных гипсоволокнистых листов, из готовых элементов пола с соблюдением  правил установки крепежных элементов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Производит монтаж сухих сборных стяжек  полов; системы сборных стяжек полов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Называет требования к уровню влажности в помещениях, где осуществляется монтаж сухих сборных стяжек пола, требования к качеству засыпки для полов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Демонстрирует приемы нивелирования сухой засыпки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Соблюдает требования к подготовке поверхностей для шпаклевочных работ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Выполняет в соответствии с правилами и полное или частичное шпаклевание поверхности,  заделку торцевых швов, швов с утонённой кромкой,  углублений от шурупов,   дефектов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Называет номенклатуру и назначение инструментов для шпаклевочных  работ, правила их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Рассказывает о назначении и применении армирующих 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Соблюдает технологические требования при подготовке оснований для финишной отде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облюдает правила пользования инструментом и   приспособлениями для  шлифования поверх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Называет формулы для расчета основных геометрических фигур и нагруз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Применяет материалы для изготовления шаблонов, называет их технологические особенности и выполняет приемы обрабо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Соблюдает технологию изготовления обшивок каркасов сложной конструкции листовыми материалами (состав и последовательность выполняемых операций, технологические особенности и приемы обработки  материалов для обшивки каркасов сложных конструкций).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Пользуется оборудованием и инструментами, применяемыми для  изготовления обшивок каркасов сложной конструкции листовыми материа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Демонстрирует способы приклеивания гипсокартонных, гипсоволокнистых панелей и пенополистирольных и минераловатных плит типа «теплая стена»  к стенам; технологии, состав и последовательность выполняемых операций в зависимости от неровности поверх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Последовательно устанавливает изготовленные элементов обшивки каркасов в проектное положе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Называет виды и технологические свойства современных архитектурных и  декоративных эле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Соблюдает правила крепления современных архитектурных и  декоративных элементов, использует при их креплении необходимые материалы и приспосо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ческой      рабо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практической деятельности во врем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. Выполнять ремонт </w:t>
            </w:r>
            <w:r>
              <w:rPr>
                <w:bCs/>
                <w:sz w:val="22"/>
                <w:szCs w:val="22"/>
              </w:rPr>
              <w:t>каркасно-обшивочных констру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блюдает требования техники безопасности при организации рабочего места для проведения ремонтны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одит осмотр ремонтируемой поверх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яет набор инструментов и материалов, необходимых для проведения ремонт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изводит распределение инструментов и материалов в ремонтируемой рабочей з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следовательно производит демонтаж ремонтируемых поверхностей с соблюдением техники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ирует качество выполненного демонтажа ремонтируемых поверх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изводит ремонт поверхности в соответствии с технологическими требован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готавливает отремонтированную поверхность под финишную облицовк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тролирует качество выполнен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ческой      рабо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практической деятельности во врем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1. Выполня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и производ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х 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Качество подготовки рабочего ме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монстрация точности и скорости чтения чертеж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основание выбора инструмента, оборудования и приспособл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авильность выбора и расчета материалов, применяемых при подготов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Соблюдение технологической последовательности при подготовке и обработке поверхн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Соблюдение строительных норм и правил при подготовке и обработке поверх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ческой      рабо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практической деятельности во врем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2. Окраши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ми состав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вильность выбора и расчета материалов, применяемых при окрашивании поверхностей различными материал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чество и укрывист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водных и неводных состав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очность расхода материа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блюдение технологической последовательности при выполнении простой, улучшенной, высококачественной окрас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водными и неводными составами внутренних и наруж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ехнологическая последовате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полнении малярных работ под декоративное покрыт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людение  строительных норм и правил при производстве маляр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рактическому занят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оценка практической деятельности во время вы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3. Оклеи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блюдение технологической последовательности при подготовке поверхностей под оклеивание обоями и плен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авильность выбора и расчета материалов, применяемых при оклеивании различных поверх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ями и плен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чество приготовления кле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очность расчета и расхода материа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облюдение технологической последовательности при оклеивании потолков и стен обо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людение строительных норм и правил при производстве обой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ческ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оценка практической деятельности во время выполнени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. Выполнять ремонт окрашенных и окле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равильность определения дефектов при малярных и обойных работ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основание выбранного вида ремонта поверхностей оклеенных различными  материалами, окрашенных водными и неводными состав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авильность выбора и расчета материалов, применяемых при ремонт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облюдениетехнологи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и при ремонте оклеенных и окрашенных поверх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ми и неводными состав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облюдение санитарных норм и правил ремонту оклеенных и окраш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практическ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деятельности во время выполнени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 Выполнять подготовительные работы при производстве облицово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autoSpaceDE w:val="fals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инструментов и материал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чность расчета расходов материа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ьность выполнения технологического процесса при подготовке всех в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 под облицовк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подготовленной поверхности утвержденным норматив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ветствие нормы времени ЕНиР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людение ТБ при выполнении работ по подготовке поверхностей под облицов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практическ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деятельности во время выполнени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. Выполнять облицовочные работы горизонтальных и вертик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0"/>
              </w:numPr>
              <w:autoSpaceDE w:val="false"/>
              <w:ind w:left="71" w:hanging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инструментов и материал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чность расчета расходов материа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ьность выполнения технологического процесса при облицовке поверхностей различными спосо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практическ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 оценка практической деятельности во время выполнения учебной практики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. Выполнять ремонт облицованных поверхностей плитками и плит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autoSpaceDE w:val="false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инструментов и материалов</w:t>
            </w:r>
          </w:p>
          <w:p>
            <w:pPr>
              <w:pStyle w:val="Style31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очность расчета расхода материа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ьность выполнения технологического процесса при ремонте всех видов облицовки поверхностей различными материал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подготовленной поверхности утвержденным норматив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ветствие нормы времени ЕНИР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людение ТБ при выполнении работ по ремонту облиц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ответствие нормы времени  ЕНИР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блюдение ТБ при выполнении ремонтных работ облицованных поверх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о практическ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ктической деятельности во время выполнения учебной практ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  <w:gridCol w:w="4111"/>
      </w:tblGrid>
      <w:tr>
        <w:trPr>
          <w:trHeight w:val="8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своенные  профессиональ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показатели результат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Понимать сущность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ую значимость своей будущей профессии, проявлять к ней устойчивый инте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стойчивого интереса к будущей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и интерпретация полученных результа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Организовы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ую деятель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 из цели и способов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, определенных руководите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бственной деятельности исходя из целей и способов ее дост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анализ и интерпре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результа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. Анализировать рабоч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амоанализ и коррекция собственной деятельности, ответственность за результаты своей профессиональных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анализ и интерпре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результа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. Осуществлять пои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, необходимой для эффективного вы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исполь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х источников информации для эффективного  выполнения профессиональных задач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и интерпретация получ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. Использо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анализ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получ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6. Работать в команде,  эффективно общаться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ами, руководств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взаимодействие с коллегами, руководством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анализ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получ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 Исполнять воинскую  обязанность, в том числе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м полученных профессиональных знаний (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оинской обяза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анализ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получ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цент результативно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ачественная оценка индивидуальных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разовательных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2.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Государственная итоговая аттестация выпускников проводится по окончании курса обучения, имеющего профессиональную завершённость, и заключается в определении соответствия уровня подготовки выпускников требованиям федерального государственного образовательного стандарта с последующей выдачей документа об образования и (или) квалифик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ими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/>
        <w:t xml:space="preserve">Государственная итоговая аттестация (далее ГИА) включает сдачу итоговых экзаменов по отдельным учебным предметам и модулям, включенным в состав итоговой аттестации в рамках ППКРС; защиту выпускной квалификационной работы (выпускная практическая квалификационная работа и письменная экзаменационная работа). Итоговый экзамен по отдельным учебным предметам определяет уровень усвоения выпускником материала, предусмотренного учебной программой по предмету в рамках ППКРС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</w:t>
      </w:r>
      <w:r>
        <w:rPr>
          <w:spacing w:val="-1"/>
        </w:rPr>
        <w:t>практическая квалификационная работа должна предусматривать сложность работы не ниже разряда по профессии рабочего, предусмотренного ФГОС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20"/>
        <w:jc w:val="both"/>
        <w:rPr/>
      </w:pPr>
      <w:r>
        <w:rPr/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обранауки 16.08.2013 г. № № 968, зарегистрированного в Минюсте 01.11.2013 г. № 30306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 xml:space="preserve">    </w:t>
      </w:r>
      <w:r>
        <w:rPr/>
        <w:tab/>
        <w:t xml:space="preserve">Организация и проведение ГИА в Калтанском спец. ПУ определяется Программой итоговой аттестации выпускников, разработанной на основании 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образования  России от 16.08.2013 № 968; </w:t>
      </w:r>
      <w:r>
        <w:rPr>
          <w:rFonts w:eastAsia="Calibri"/>
          <w:lang w:eastAsia="en-US"/>
        </w:rPr>
        <w:t>Приказа Министерства образования и науки Российской Федерации 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>Программа итоговой аттестации, содержащая формы, условия проведения  экзамена и защиты выпускной квалификационной работы, рассмотрена на заседании Педагогического совета, утверждена директором Калтанского спец. ПУ. Доводится до сведения обучающихся в начале обучения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>Государственная итоговая аттестация ППКРС включает подготовку и защиту выпускной квалификационной работы (выпускная практическая квалификационная работа и письменная экзаменационная работа). Тематика выпускных практических квалификационных работы и письменных экзаменационных работ разрабатывается преподавателями профессиональных модулей по профессии Мастер отделочных строительных работ с учетом заявок предприятий (фирм), организаций  из числа работодателей, и, с учетом ежегодной ее корректировки, утверждается на заседании методического объединения. Тематика работ должна отражать основные сферы и направления деятельности маляров строительных и штукатуров в конкретной отрасли, а также выполняемые ими профессиональные функции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 xml:space="preserve">Для выполнения выпускных практических квалификационных работ  обучающимися преподаватели,  мастера производственного обучения  совместно с соответствующими работниками предприятий своевременно подготавливают оборудование, рабочие места, материалы, заготовки, инструменты, приспособления, документацию, обеспечивают соблюдение норм и правил охраны труда.  Обучающемуся сообщаются порядок и условия выполнения работы,  выдается необходимая техническая документация (чертежи, технологические карты,  технические требования к предстоящей работе и т.п.) и  также наряд с указанием содержания и разряда работы, нормы времени, рабочего места.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>Требования к содержанию, объему и структуре  письменной экзаменационной работы  определяются Положением о выполнении и защите письменной экзаменационной работы выпускниками (принято Педагогческим Советом, протокол от 02 сентября 2013 г. № 1)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>Письменная экзаменационная работа как этап итоговой аттестации является самостоятельной работой обучающихся на заключительном этапе обучения и должна показать готовность обучающихся квалифицированно решать теоретические задачи по избранной рабочей профессии в соответствии с требованиями Федерального государственного образовательного стандарта (ФГОС)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 xml:space="preserve">Письменная экзаменационная работа должна содержать описание технологического процесса выполнения практической квалификационной работы и краткое описание используемого оборудования, инструментов, приборов и приспособлений, а также параметров и режимов ведения процесса. При необходимости кроме описательной части может быть представлена и графическая часть.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>В ходе защиты  письменной экзаменационной работы  членами 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Калтанским спец. ПУ после предварительного положительного заключения работодателей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/>
      </w:pPr>
      <w:r>
        <w:rPr/>
        <w:tab/>
        <w:t xml:space="preserve">Оценка качества освоения ППКРС осуществляется государственной экзамен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студентами компетенций.  </w:t>
      </w:r>
    </w:p>
    <w:p>
      <w:pPr>
        <w:pStyle w:val="Normal"/>
        <w:ind w:firstLine="709"/>
        <w:jc w:val="both"/>
        <w:rPr/>
      </w:pPr>
      <w:r>
        <w:rPr/>
        <w:t xml:space="preserve">Лицам, прошедшим соответствующее обучение в полном объеме и  получившим положительную оценку на  аттестации выдаются документы установленного образца. </w:t>
      </w:r>
    </w:p>
    <w:p>
      <w:pPr>
        <w:pStyle w:val="Normal"/>
        <w:ind w:firstLine="709"/>
        <w:jc w:val="both"/>
        <w:rPr/>
      </w:pPr>
      <w:r>
        <w:rPr/>
        <w:t>Лицам, прошедшим соответствующее обучение в полном объеме и аттестацию  выдаются документы установленного образца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видуальное домашнее задание (ИДЗ) – традиционная форма организации самостоятельной внеаудиторной работы с целью проверки результатов самообучения. В зависимости от содержания, ИДЗ может представлять собой графическую, расчетную, расчетно-графическую работу, а также реферат, аналитический обзор, эссе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Style8">
    <w:name w:val="Основной текст_"/>
    <w:basedOn w:val="Style5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125pt0pt">
    <w:name w:val="Основной текст + 12;5 pt;Полужирный;Интервал 0 pt"/>
    <w:basedOn w:val="Style8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5pt0pt1">
    <w:name w:val="Основной текст + 12;5 pt;Курсив;Интервал 0 pt"/>
    <w:basedOn w:val="Style8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21">
    <w:name w:val="Основной текст2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u w:val="none"/>
      <w:vertAlign w:val="baseline"/>
      <w:lang w:val="ru-RU"/>
    </w:rPr>
  </w:style>
  <w:style w:type="character" w:styleId="22">
    <w:name w:val="Основной текст (2)_"/>
    <w:basedOn w:val="Style5"/>
    <w:qFormat/>
    <w:rPr>
      <w:i/>
      <w:iCs/>
      <w:spacing w:val="-2"/>
      <w:sz w:val="21"/>
      <w:szCs w:val="21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basedOn w:val="Style5"/>
    <w:qFormat/>
    <w:rPr>
      <w:rFonts w:ascii="Courier New" w:hAnsi="Courier New" w:cs="Courier New"/>
      <w:lang w:val="ru-RU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Style18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stylespan">
    <w:name w:val="apple-style-span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19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Сноска_"/>
    <w:basedOn w:val="Style5"/>
    <w:qFormat/>
    <w:rPr>
      <w:rFonts w:ascii="Times New Roman" w:hAnsi="Times New Roman" w:cs="Times New Roman"/>
      <w:shd w:fill="FFFFFF" w:val="clear"/>
    </w:rPr>
  </w:style>
  <w:style w:type="character" w:styleId="131">
    <w:name w:val="Основной текст + 13"/>
    <w:basedOn w:val="14"/>
    <w:qFormat/>
    <w:rPr>
      <w:i/>
      <w:iCs/>
      <w:sz w:val="27"/>
      <w:szCs w:val="27"/>
      <w:u w:val="none"/>
    </w:rPr>
  </w:style>
  <w:style w:type="character" w:styleId="Style20">
    <w:name w:val="Колонтитул_"/>
    <w:basedOn w:val="Style5"/>
    <w:qFormat/>
    <w:rPr>
      <w:rFonts w:ascii="Times New Roman" w:hAnsi="Times New Roman" w:cs="Times New Roman"/>
      <w:shd w:fill="FFFFFF" w:val="clear"/>
    </w:rPr>
  </w:style>
  <w:style w:type="character" w:styleId="Style21">
    <w:name w:val="Колонтитул"/>
    <w:basedOn w:val="Style20"/>
    <w:qFormat/>
    <w:rPr/>
  </w:style>
  <w:style w:type="character" w:styleId="25">
    <w:name w:val="Основной текст (2) + Не курсив"/>
    <w:basedOn w:val="22"/>
    <w:qFormat/>
    <w:rPr>
      <w:rFonts w:ascii="Times New Roman" w:hAnsi="Times New Roman" w:cs="Times New Roman"/>
      <w:sz w:val="16"/>
      <w:szCs w:val="16"/>
      <w:u w:val="none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33">
    <w:name w:val="Заголовок №3_"/>
    <w:basedOn w:val="Style5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_"/>
    <w:basedOn w:val="Style5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6pt">
    <w:name w:val="Основной текст + 6 pt"/>
    <w:basedOn w:val="14"/>
    <w:qFormat/>
    <w:rPr>
      <w:sz w:val="12"/>
      <w:szCs w:val="12"/>
      <w:u w:val="none"/>
    </w:rPr>
  </w:style>
  <w:style w:type="character" w:styleId="6Exact">
    <w:name w:val="Основной текст (6) Exact"/>
    <w:basedOn w:val="Style5"/>
    <w:qFormat/>
    <w:rPr>
      <w:rFonts w:ascii="Times New Roman" w:hAnsi="Times New Roman" w:cs="Times New Roman"/>
      <w:w w:val="200"/>
      <w:sz w:val="27"/>
      <w:szCs w:val="27"/>
      <w:shd w:fill="FFFFFF" w:val="clear"/>
      <w:lang w:val="en-US" w:eastAsia="en-US"/>
    </w:rPr>
  </w:style>
  <w:style w:type="character" w:styleId="7Exact">
    <w:name w:val="Основной текст (7) Exact"/>
    <w:basedOn w:val="Style5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Exact">
    <w:name w:val="Основной текст (8) Exact"/>
    <w:basedOn w:val="Style5"/>
    <w:qFormat/>
    <w:rPr>
      <w:rFonts w:ascii="Times New Roman" w:hAnsi="Times New Roman" w:cs="Times New Roman"/>
      <w:b/>
      <w:bCs/>
      <w:spacing w:val="-2"/>
      <w:sz w:val="16"/>
      <w:szCs w:val="16"/>
      <w:shd w:fill="FFFFFF" w:val="clear"/>
    </w:rPr>
  </w:style>
  <w:style w:type="character" w:styleId="9Exact">
    <w:name w:val="Основной текст (9) Exact"/>
    <w:basedOn w:val="Style5"/>
    <w:qFormat/>
    <w:rPr>
      <w:rFonts w:ascii="Century Gothic" w:hAnsi="Century Gothic" w:cs="Century Gothic"/>
      <w:sz w:val="20"/>
      <w:szCs w:val="20"/>
      <w:shd w:fill="FFFFFF" w:val="clear"/>
    </w:rPr>
  </w:style>
  <w:style w:type="character" w:styleId="9Exact1">
    <w:name w:val="Основной текст (9) Exact1"/>
    <w:basedOn w:val="9Exact"/>
    <w:qFormat/>
    <w:rPr>
      <w:u w:val="single"/>
    </w:rPr>
  </w:style>
  <w:style w:type="character" w:styleId="9TimesNewRoman">
    <w:name w:val="Основной текст (9) + Times New Roman"/>
    <w:basedOn w:val="9Exact"/>
    <w:qFormat/>
    <w:rPr>
      <w:rFonts w:ascii="Times New Roman" w:hAnsi="Times New Roman" w:cs="Times New Roman"/>
      <w:b/>
      <w:bCs/>
      <w:spacing w:val="-2"/>
      <w:sz w:val="16"/>
      <w:szCs w:val="16"/>
      <w:u w:val="single"/>
    </w:rPr>
  </w:style>
  <w:style w:type="character" w:styleId="10Exact">
    <w:name w:val="Основной текст (10) Exact"/>
    <w:basedOn w:val="Style5"/>
    <w:qFormat/>
    <w:rPr>
      <w:rFonts w:ascii="Franklin Gothic Demi;Franklin Gothic Medium" w:hAnsi="Franklin Gothic Demi;Franklin Gothic Medium" w:cs="Franklin Gothic Demi;Franklin Gothic Medium"/>
      <w:spacing w:val="-23"/>
      <w:sz w:val="33"/>
      <w:szCs w:val="33"/>
      <w:shd w:fill="FFFFFF" w:val="clear"/>
    </w:rPr>
  </w:style>
  <w:style w:type="character" w:styleId="35">
    <w:name w:val="Заголовок №3"/>
    <w:basedOn w:val="33"/>
    <w:qFormat/>
    <w:rPr>
      <w:u w:val="single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32">
    <w:name w:val="Основной текст + 132"/>
    <w:basedOn w:val="14"/>
    <w:qFormat/>
    <w:rPr>
      <w:b/>
      <w:bCs/>
      <w:sz w:val="27"/>
      <w:szCs w:val="27"/>
      <w:u w:val="none"/>
    </w:rPr>
  </w:style>
  <w:style w:type="character" w:styleId="26">
    <w:name w:val="Заголовок №2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31">
    <w:name w:val="Заголовок №33"/>
    <w:basedOn w:val="33"/>
    <w:qFormat/>
    <w:rPr/>
  </w:style>
  <w:style w:type="character" w:styleId="321">
    <w:name w:val="Заголовок №32"/>
    <w:basedOn w:val="33"/>
    <w:qFormat/>
    <w:rPr>
      <w:u w:val="single"/>
    </w:rPr>
  </w:style>
  <w:style w:type="character" w:styleId="Style23">
    <w:name w:val="Подпись к таблице"/>
    <w:basedOn w:val="Style22"/>
    <w:qFormat/>
    <w:rPr/>
  </w:style>
  <w:style w:type="character" w:styleId="110">
    <w:name w:val="Основной текст + Полужирный1"/>
    <w:basedOn w:val="14"/>
    <w:qFormat/>
    <w:rPr>
      <w:b/>
      <w:bCs/>
      <w:i/>
      <w:iCs/>
      <w:sz w:val="22"/>
      <w:szCs w:val="22"/>
      <w:u w:val="none"/>
    </w:rPr>
  </w:style>
  <w:style w:type="character" w:styleId="36">
    <w:name w:val="Основной текст (3)"/>
    <w:basedOn w:val="34"/>
    <w:qFormat/>
    <w:rPr/>
  </w:style>
  <w:style w:type="character" w:styleId="42">
    <w:name w:val="Оглавление 4 Знак"/>
    <w:basedOn w:val="Style5"/>
    <w:qFormat/>
    <w:rPr>
      <w:rFonts w:ascii="Times New Roman" w:hAnsi="Times New Roman" w:cs="Times New Roman"/>
      <w:shd w:fill="FFFFFF" w:val="clear"/>
    </w:rPr>
  </w:style>
  <w:style w:type="character" w:styleId="91">
    <w:name w:val="Основной текст + 9"/>
    <w:basedOn w:val="14"/>
    <w:qFormat/>
    <w:rPr>
      <w:b/>
      <w:bCs/>
      <w:sz w:val="19"/>
      <w:szCs w:val="19"/>
      <w:u w:val="none"/>
    </w:rPr>
  </w:style>
  <w:style w:type="character" w:styleId="92">
    <w:name w:val="Основной текст + 92"/>
    <w:basedOn w:val="14"/>
    <w:qFormat/>
    <w:rPr>
      <w:i/>
      <w:iCs/>
      <w:sz w:val="19"/>
      <w:szCs w:val="19"/>
      <w:u w:val="none"/>
    </w:rPr>
  </w:style>
  <w:style w:type="character" w:styleId="911">
    <w:name w:val="Основной текст + 91"/>
    <w:basedOn w:val="14"/>
    <w:qFormat/>
    <w:rPr>
      <w:b/>
      <w:bCs/>
      <w:sz w:val="19"/>
      <w:szCs w:val="19"/>
      <w:u w:val="none"/>
    </w:rPr>
  </w:style>
  <w:style w:type="character" w:styleId="43">
    <w:name w:val="Заголовок №4_"/>
    <w:basedOn w:val="Style5"/>
    <w:qFormat/>
    <w:rPr>
      <w:rFonts w:ascii="Times New Roman" w:hAnsi="Times New Roman" w:cs="Times New Roman"/>
      <w:shd w:fill="FFFFFF" w:val="clear"/>
    </w:rPr>
  </w:style>
  <w:style w:type="character" w:styleId="44">
    <w:name w:val="Заголовок №4"/>
    <w:basedOn w:val="43"/>
    <w:qFormat/>
    <w:rPr>
      <w:u w:val="single"/>
      <w:lang w:val="en-US" w:eastAsia="en-US"/>
    </w:rPr>
  </w:style>
  <w:style w:type="character" w:styleId="10">
    <w:name w:val="Основной текст + 10"/>
    <w:basedOn w:val="14"/>
    <w:qFormat/>
    <w:rPr>
      <w:i/>
      <w:iCs/>
      <w:sz w:val="21"/>
      <w:szCs w:val="21"/>
      <w:u w:val="none"/>
    </w:rPr>
  </w:style>
  <w:style w:type="character" w:styleId="221">
    <w:name w:val="Заголовок №2 (2)_"/>
    <w:basedOn w:val="Style5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1">
    <w:name w:val="Основной текст + 131"/>
    <w:basedOn w:val="14"/>
    <w:qFormat/>
    <w:rPr>
      <w:sz w:val="27"/>
      <w:szCs w:val="27"/>
      <w:u w:val="none"/>
    </w:rPr>
  </w:style>
  <w:style w:type="character" w:styleId="112">
    <w:name w:val="Основной текст (11)"/>
    <w:basedOn w:val="111"/>
    <w:qFormat/>
    <w:rPr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одпись к картинке_"/>
    <w:basedOn w:val="Style5"/>
    <w:qFormat/>
    <w:rPr>
      <w:rFonts w:ascii="Calibri" w:hAnsi="Calibri" w:cs="Calibri"/>
      <w:b/>
      <w:bCs/>
      <w:spacing w:val="-10"/>
      <w:sz w:val="15"/>
      <w:szCs w:val="15"/>
      <w:shd w:fill="FFFFFF" w:val="clear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vertAlign w:val="baseline"/>
      <w:lang w:val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25">
    <w:name w:val="Подзаголовок Знак"/>
    <w:basedOn w:val="Style5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7">
    <w:name w:val="Колонтитул (2)_"/>
    <w:qFormat/>
    <w:rPr>
      <w:b/>
      <w:bCs/>
      <w:spacing w:val="2"/>
      <w:sz w:val="21"/>
      <w:szCs w:val="21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1">
    <w:name w:val="Основной текст (7)_"/>
    <w:qFormat/>
    <w:rPr>
      <w:spacing w:val="-1"/>
      <w:sz w:val="16"/>
      <w:szCs w:val="16"/>
    </w:rPr>
  </w:style>
  <w:style w:type="character" w:styleId="61">
    <w:name w:val="Основной текст (6)_"/>
    <w:qFormat/>
    <w:rPr>
      <w:w w:val="200"/>
      <w:sz w:val="27"/>
      <w:szCs w:val="27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93">
    <w:name w:val="Основной текст (9)_"/>
    <w:qFormat/>
    <w:rPr>
      <w:rFonts w:ascii="Franklin Gothic Demi;Franklin Gothic Medium" w:hAnsi="Franklin Gothic Demi;Franklin Gothic Medium" w:eastAsia="Franklin Gothic Demi;Franklin Gothic Medium" w:cs="Franklin Gothic Demi;Franklin Gothic Medium"/>
      <w:spacing w:val="-23"/>
      <w:sz w:val="33"/>
      <w:szCs w:val="33"/>
    </w:rPr>
  </w:style>
  <w:style w:type="character" w:styleId="38">
    <w:name w:val="Оглавление 3 Знак"/>
    <w:qFormat/>
    <w:rPr>
      <w:spacing w:val="3"/>
      <w:sz w:val="21"/>
      <w:szCs w:val="21"/>
    </w:rPr>
  </w:style>
  <w:style w:type="character" w:styleId="0pt3">
    <w:name w:val="Колонтитул + Интервал 0 pt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/>
    </w:rPr>
  </w:style>
  <w:style w:type="character" w:styleId="0pt4">
    <w:name w:val="Оглавление + Интервал 0 pt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/>
    </w:rPr>
  </w:style>
  <w:style w:type="character" w:styleId="0pt5">
    <w:name w:val="Подпись к таблице + Интервал 0 pt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0pt1">
    <w:name w:val="Основной текст (3) + Интервал 0 pt"/>
    <w:qFormat/>
    <w:rPr>
      <w:b/>
      <w:bCs/>
      <w:i/>
      <w:iCs/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52">
    <w:name w:val="Заголовок №5_"/>
    <w:qFormat/>
    <w:rPr>
      <w:spacing w:val="1"/>
      <w:sz w:val="21"/>
      <w:szCs w:val="21"/>
    </w:rPr>
  </w:style>
  <w:style w:type="character" w:styleId="20pt1">
    <w:name w:val="Колонтитул (2) + 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25pt0pt2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basedOn w:val="Style5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4">
    <w:name w:val="Нижний колонтитул Знак1"/>
    <w:basedOn w:val="Style5"/>
    <w:qFormat/>
    <w:rPr/>
  </w:style>
  <w:style w:type="character" w:styleId="Style27">
    <w:name w:val="Текст концевой сноски Знак"/>
    <w:basedOn w:val="Style5"/>
    <w:qFormat/>
    <w:rPr>
      <w:rFonts w:ascii="Calibri" w:hAnsi="Calibri" w:cs="Calibri"/>
    </w:rPr>
  </w:style>
  <w:style w:type="character" w:styleId="115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FontStyle15">
    <w:name w:val="Font Style15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basedOn w:val="Style5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5"/>
    <w:qFormat/>
    <w:rPr>
      <w:rFonts w:ascii="Cambria" w:hAnsi="Cambria" w:cs="Cambria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5"/>
    <w:qFormat/>
    <w:rPr>
      <w:rFonts w:ascii="Cambria" w:hAnsi="Cambria" w:cs="Cambria"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Cambria" w:hAnsi="Cambria" w:cs="Cambria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7">
    <w:name w:val="Font Style17"/>
    <w:basedOn w:val="Style5"/>
    <w:qFormat/>
    <w:rPr>
      <w:rFonts w:ascii="Cambria" w:hAnsi="Cambria" w:cs="Cambria"/>
      <w:b/>
      <w:bCs/>
      <w:sz w:val="20"/>
      <w:szCs w:val="20"/>
    </w:rPr>
  </w:style>
  <w:style w:type="character" w:styleId="39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имвол сноски"/>
    <w:qFormat/>
    <w:rPr>
      <w:sz w:val="20"/>
      <w:vertAlign w:val="superscript"/>
    </w:rPr>
  </w:style>
  <w:style w:type="character" w:styleId="C0">
    <w:name w:val="c0"/>
    <w:basedOn w:val="Style5"/>
    <w:qFormat/>
    <w:rPr/>
  </w:style>
  <w:style w:type="character" w:styleId="28">
    <w:name w:val="Основной текст (2) + Полужирный"/>
    <w:basedOn w:val="2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4pt1">
    <w:name w:val="Основной текст (2) + 14 pt1"/>
    <w:basedOn w:val="2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3Exact">
    <w:name w:val="Основной текст (3) Exact"/>
    <w:basedOn w:val="Style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1">
    <w:name w:val="Основной текст (2) Exact1"/>
    <w:basedOn w:val="22"/>
    <w:qFormat/>
    <w:rPr>
      <w:rFonts w:ascii="Times New Roman" w:hAnsi="Times New Roman" w:cs="Times New Roman"/>
      <w:sz w:val="26"/>
      <w:szCs w:val="26"/>
      <w:u w:val="single"/>
    </w:rPr>
  </w:style>
  <w:style w:type="character" w:styleId="213">
    <w:name w:val="Основной текст (2) + Курсив1"/>
    <w:basedOn w:val="22"/>
    <w:qFormat/>
    <w:rPr>
      <w:rFonts w:ascii="Times New Roman" w:hAnsi="Times New Roman" w:cs="Times New Roman"/>
      <w:sz w:val="26"/>
      <w:szCs w:val="26"/>
      <w:u w:val="none"/>
    </w:rPr>
  </w:style>
  <w:style w:type="character" w:styleId="222">
    <w:name w:val="Основной текст (2) + Полужирный2"/>
    <w:basedOn w:val="2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">
    <w:name w:val="Подпись к таблице (2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9">
    <w:name w:val="Подпись к таблице + Полужирный"/>
    <w:basedOn w:val="Style22"/>
    <w:qFormat/>
    <w:rPr>
      <w:b/>
      <w:bCs/>
      <w:sz w:val="28"/>
      <w:szCs w:val="28"/>
      <w:u w:val="single"/>
    </w:rPr>
  </w:style>
  <w:style w:type="character" w:styleId="210">
    <w:name w:val="Основной текст (2) + Курсив"/>
    <w:basedOn w:val="22"/>
    <w:qFormat/>
    <w:rPr>
      <w:rFonts w:ascii="Times New Roman" w:hAnsi="Times New Roman" w:cs="Times New Roman"/>
      <w:spacing w:val="-20"/>
      <w:sz w:val="28"/>
      <w:szCs w:val="28"/>
      <w:u w:val="none"/>
    </w:rPr>
  </w:style>
  <w:style w:type="character" w:styleId="214">
    <w:name w:val="Подпись к таблице (2)"/>
    <w:basedOn w:val="29"/>
    <w:qFormat/>
    <w:rPr>
      <w:u w:val="single"/>
    </w:rPr>
  </w:style>
  <w:style w:type="character" w:styleId="223">
    <w:name w:val="Основной текст (2)2"/>
    <w:basedOn w:val="22"/>
    <w:qFormat/>
    <w:rPr>
      <w:rFonts w:ascii="Times New Roman" w:hAnsi="Times New Roman" w:cs="Times New Roman"/>
      <w:sz w:val="28"/>
      <w:szCs w:val="28"/>
      <w:u w:val="single"/>
    </w:rPr>
  </w:style>
  <w:style w:type="character" w:styleId="310">
    <w:name w:val="Основной текст (3) + Не полужирный"/>
    <w:basedOn w:val="34"/>
    <w:qFormat/>
    <w:rPr>
      <w:sz w:val="2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6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17">
    <w:name w:val="Заголовок №1"/>
    <w:basedOn w:val="Normal"/>
    <w:qFormat/>
    <w:pPr>
      <w:widowControl w:val="false"/>
      <w:spacing w:lineRule="atLeast" w:line="0" w:before="0" w:after="240"/>
      <w:outlineLvl w:val="0"/>
    </w:pPr>
    <w:rPr>
      <w:b/>
      <w:bCs/>
      <w:sz w:val="25"/>
      <w:szCs w:val="25"/>
    </w:rPr>
  </w:style>
  <w:style w:type="paragraph" w:styleId="45">
    <w:name w:val="Основной текст4"/>
    <w:basedOn w:val="Normal"/>
    <w:qFormat/>
    <w:pPr>
      <w:widowControl w:val="false"/>
      <w:spacing w:lineRule="exact" w:line="274" w:before="480" w:after="0"/>
    </w:pPr>
    <w:rPr>
      <w:spacing w:val="3"/>
      <w:sz w:val="21"/>
      <w:szCs w:val="21"/>
    </w:rPr>
  </w:style>
  <w:style w:type="paragraph" w:styleId="216">
    <w:name w:val="Основной текст (2)"/>
    <w:basedOn w:val="Normal"/>
    <w:qFormat/>
    <w:pPr>
      <w:widowControl w:val="false"/>
      <w:spacing w:lineRule="exact" w:line="283" w:before="0" w:after="480"/>
      <w:jc w:val="right"/>
    </w:pPr>
    <w:rPr>
      <w:rFonts w:ascii="Calibri" w:hAnsi="Calibri" w:eastAsia="Calibri" w:cs="Times New Roman"/>
      <w:i/>
      <w:iCs/>
      <w:spacing w:val="-2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Текст примечания"/>
    <w:basedOn w:val="Normal"/>
    <w:qFormat/>
    <w:pPr/>
    <w:rPr>
      <w:color w:val="000000"/>
      <w:w w:val="90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color w:val="000000"/>
      <w:w w:val="9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tyle42">
    <w:name w:val="Сноска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1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exact" w:line="278" w:before="240" w:after="0"/>
      <w:jc w:val="both"/>
      <w:outlineLvl w:val="2"/>
    </w:pPr>
    <w:rPr>
      <w:rFonts w:eastAsia="Calibri"/>
      <w:sz w:val="22"/>
      <w:szCs w:val="22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Calibri"/>
      <w:b/>
      <w:bCs/>
      <w:i/>
      <w:iCs/>
      <w:sz w:val="22"/>
      <w:szCs w:val="22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  <w:jc w:val="center"/>
    </w:pPr>
    <w:rPr>
      <w:rFonts w:eastAsia="Calibri"/>
      <w:i/>
      <w:iCs/>
      <w:sz w:val="19"/>
      <w:szCs w:val="19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eastAsia="Calibri"/>
      <w:b/>
      <w:bCs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eastAsia="Calibri"/>
      <w:w w:val="200"/>
      <w:sz w:val="27"/>
      <w:szCs w:val="2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06" w:before="240" w:after="0"/>
      <w:jc w:val="center"/>
    </w:pPr>
    <w:rPr>
      <w:rFonts w:eastAsia="Calibri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pacing w:val="-2"/>
      <w:sz w:val="16"/>
      <w:szCs w:val="1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entury Gothic" w:hAnsi="Century Gothic" w:eastAsia="Calibri" w:cs="Century Gothic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Demi;Franklin Gothic Medium" w:hAnsi="Franklin Gothic Demi;Franklin Gothic Medium" w:eastAsia="Calibri" w:cs="Franklin Gothic Demi;Franklin Gothic Medium"/>
      <w:spacing w:val="-23"/>
      <w:sz w:val="33"/>
      <w:szCs w:val="33"/>
    </w:rPr>
  </w:style>
  <w:style w:type="paragraph" w:styleId="12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atLeast" w:line="240" w:before="0" w:after="600"/>
      <w:outlineLvl w:val="1"/>
    </w:pPr>
    <w:rPr>
      <w:rFonts w:eastAsia="Calibri"/>
      <w:sz w:val="27"/>
      <w:szCs w:val="27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atLeast" w:line="240" w:before="600" w:after="240"/>
    </w:pPr>
    <w:rPr>
      <w:rFonts w:eastAsia="Calibri"/>
      <w:sz w:val="22"/>
      <w:szCs w:val="22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300" w:after="60"/>
      <w:ind w:hanging="900"/>
      <w:jc w:val="both"/>
      <w:outlineLvl w:val="3"/>
    </w:pPr>
    <w:rPr>
      <w:rFonts w:eastAsia="Calibri"/>
      <w:sz w:val="22"/>
      <w:szCs w:val="22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322" w:before="300" w:after="120"/>
      <w:ind w:hanging="460"/>
      <w:outlineLvl w:val="1"/>
    </w:pPr>
    <w:rPr>
      <w:rFonts w:eastAsia="Calibri"/>
      <w:sz w:val="22"/>
      <w:szCs w:val="22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"/>
      <w:sz w:val="27"/>
      <w:szCs w:val="27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02"/>
      <w:ind w:hanging="355"/>
    </w:pPr>
    <w:rPr/>
  </w:style>
  <w:style w:type="paragraph" w:styleId="121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pacing w:val="-10"/>
      <w:sz w:val="15"/>
      <w:szCs w:val="15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225">
    <w:name w:val="Колонтитул (2)"/>
    <w:basedOn w:val="Normal"/>
    <w:qFormat/>
    <w:pPr>
      <w:widowControl w:val="false"/>
      <w:spacing w:lineRule="atLeast" w:line="0" w:before="0" w:after="60"/>
      <w:jc w:val="center"/>
    </w:pPr>
    <w:rPr>
      <w:rFonts w:ascii="Calibri" w:hAnsi="Calibri" w:eastAsia="Calibri" w:cs="Calibri"/>
      <w:b/>
      <w:bCs/>
      <w:spacing w:val="2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pacing w:lineRule="atLeast" w:line="0" w:before="60" w:after="6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54">
    <w:name w:val="Заголовок №5"/>
    <w:basedOn w:val="Normal"/>
    <w:qFormat/>
    <w:pPr>
      <w:widowControl w:val="false"/>
      <w:spacing w:lineRule="atLeast" w:line="0" w:before="300" w:after="60"/>
      <w:jc w:val="both"/>
      <w:outlineLvl w:val="4"/>
    </w:pPr>
    <w:rPr>
      <w:rFonts w:ascii="Calibri" w:hAnsi="Calibri" w:eastAsia="Calibri" w:cs="Calibri"/>
      <w:spacing w:val="1"/>
      <w:sz w:val="21"/>
      <w:szCs w:val="21"/>
      <w:lang w:val="en-US"/>
    </w:rPr>
  </w:style>
  <w:style w:type="paragraph" w:styleId="Contents5">
    <w:name w:val="TOC 5"/>
    <w:basedOn w:val="Normal"/>
    <w:pPr>
      <w:widowControl w:val="false"/>
      <w:spacing w:lineRule="atLeast" w:line="0" w:before="60" w:after="60"/>
      <w:jc w:val="both"/>
    </w:pPr>
    <w:rPr>
      <w:color w:val="000000"/>
      <w:spacing w:val="3"/>
      <w:sz w:val="21"/>
      <w:szCs w:val="21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1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62"/>
      <w:ind w:firstLine="533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firstLine="324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  <w:ind w:firstLine="547"/>
      <w:jc w:val="both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1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20" w:after="216"/>
    </w:pPr>
    <w:rPr/>
  </w:style>
  <w:style w:type="paragraph" w:styleId="Msonormalcxspmiddlecxspmiddle">
    <w:name w:val="msonormalcxspmiddlecxspmiddle"/>
    <w:basedOn w:val="Normal"/>
    <w:qFormat/>
    <w:pPr>
      <w:spacing w:before="120" w:after="216"/>
    </w:pPr>
    <w:rPr/>
  </w:style>
  <w:style w:type="paragraph" w:styleId="Msonormalcxspmiddlecxsplast">
    <w:name w:val="msonormalcxspmiddlecxsplast"/>
    <w:basedOn w:val="Normal"/>
    <w:qFormat/>
    <w:pPr>
      <w:spacing w:before="120" w:after="216"/>
    </w:pPr>
    <w:rPr/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6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7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567"/>
    </w:pPr>
    <w:rPr>
      <w:rFonts w:ascii="Courier New" w:hAnsi="Courier New" w:cs="Courier New"/>
      <w:szCs w:val="20"/>
    </w:rPr>
  </w:style>
  <w:style w:type="paragraph" w:styleId="32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atLeast" w:line="240" w:before="5160" w:after="0"/>
      <w:ind w:hanging="380"/>
      <w:jc w:val="center"/>
    </w:pPr>
    <w:rPr>
      <w:rFonts w:eastAsia="Arial Unicode MS"/>
      <w:sz w:val="26"/>
      <w:szCs w:val="26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331" w:before="600" w:after="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spu1.org.ru/" TargetMode="External"/><Relationship Id="rId8" Type="http://schemas.openxmlformats.org/officeDocument/2006/relationships/hyperlink" Target="http://www.spu1.org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bibliotekar.ru/spravochnik-10/2.htm" TargetMode="External"/><Relationship Id="rId11" Type="http://schemas.openxmlformats.org/officeDocument/2006/relationships/hyperlink" Target="http://www.spu1.org.ru/" TargetMode="External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header" Target="header3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6:00Z</dcterms:created>
  <dc:creator>Windows User</dc:creator>
  <dc:description/>
  <cp:keywords/>
  <dc:language>en-US</dc:language>
  <cp:lastModifiedBy>Windows User</cp:lastModifiedBy>
  <cp:lastPrinted>2016-04-23T16:21:00Z</cp:lastPrinted>
  <dcterms:modified xsi:type="dcterms:W3CDTF">2016-04-23T09:27:00Z</dcterms:modified>
  <cp:revision>22</cp:revision>
  <dc:subject/>
  <dc:title/>
</cp:coreProperties>
</file>