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 w:before="0" w:after="0"/>
        <w:jc w:val="left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479665" cy="104184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9665" cy="10418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79665" cy="104178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79665" cy="10417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8.95pt;height:820.3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79665" cy="104178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79665" cy="10417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659" w:h="19286"/>
      <w:pgMar w:left="1440" w:right="1440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