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708660</wp:posOffset>
            </wp:positionV>
            <wp:extent cx="7680960" cy="10859770"/>
            <wp:effectExtent l="0" t="0" r="0" b="0"/>
            <wp:wrapNone/>
            <wp:docPr id="1" name="Рисунок 4" descr="C:\Users\Admin\Desktop\для а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Admin\Desktop\для а4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96520</wp:posOffset>
            </wp:positionV>
            <wp:extent cx="1971675" cy="1962150"/>
            <wp:effectExtent l="0" t="0" r="0" b="0"/>
            <wp:wrapNone/>
            <wp:docPr id="2" name="Рисунок 5" descr="C:\Users\Admin\Desktop\2022 2023\наш Чемпионат ОЗМ после 15 марта\Положение и программа чемпионата\ЛОГОТИП ЧЕМПИОНАТА 2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Admin\Desktop\2022 2023\наш Чемпионат ОЗМ после 15 марта\Положение и программа чемпионата\ЛОГОТИП ЧЕМПИОНАТА 20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</w:t>
      </w:r>
      <w:r>
        <w:rPr>
          <w:rFonts w:eastAsia="Arial Unicode MS" w:cs="Times New Roman" w:ascii="Times New Roman" w:hAnsi="Times New Roman"/>
          <w:sz w:val="56"/>
          <w:szCs w:val="56"/>
        </w:rPr>
        <w:t>Специальные правил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  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ОБРАБОТКА ЛИСТ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МЕТАЛ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    </w:t>
      </w:r>
      <w:r>
        <w:rPr>
          <w:rFonts w:eastAsia="Arial Unicode MS" w:cs="Times New Roman" w:ascii="Times New Roman" w:hAnsi="Times New Roman"/>
          <w:sz w:val="56"/>
          <w:szCs w:val="56"/>
        </w:rPr>
        <w:t>для дистанционного форм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проведения соревнований в дистанционно-очном форм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дистанционном форма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выполняют задания на оборудованной площадке в своём специальном учебно-воспит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существляют приёмку площадок, контроль проведения работ, дистанционную поддержку конкурсантов находясь на единой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выдаётся конкурсантам 24 октября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ин день, начало соревнований для всех регионов по московскому времени. Один конкурсант выполняет конкурсное задание в течении 1-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абот конкурсантов производится пересылка фото выполненного конкурсного задания в разных ракурсах на единую площадку, на которой эксперты будут проводить оценку выполненных работ. Работы должны прийти на площадку не позднее 3х часов после окончания выполнения конкурсного задания. </w:t>
      </w:r>
    </w:p>
    <w:p>
      <w:pPr>
        <w:pStyle w:val="Head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эксперт выполняет функции организации и проведения приёма площадок конкурсантов, контроля процесса проведения соревнований и их оценки. 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щие эксперты выполняют функции контроля процесса проведения соревнований и оценки работ конкурсантов. 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сопровождающие конкурсантов, обеспечивают на местах контроль за общей организацией работы площадки и осуществляют сбор необходимых протоколов и другой документации, которая будет отправлена пакетом в электронном формате вместе с фото выполненного КЗ.</w:t>
      </w:r>
    </w:p>
    <w:p>
      <w:pPr>
        <w:pStyle w:val="ListParagraph"/>
        <w:numPr>
          <w:ilvl w:val="0"/>
          <w:numId w:val="5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 участника выполняет функции сдачи площадки и поддержания её работоспособности в процессе проведения соревнований, а также отправки протоколов и другой документации, фото выполненного КЗ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-организатора соревнований выполняет функции сдачи площадки, поддержания её работоспособности в процессе проведения соревнований, а также консультационную поддержку ГЭ, Оценивающим экспертам и техническим экспертам на площадках участников.</w:t>
      </w:r>
    </w:p>
    <w:p>
      <w:pPr>
        <w:pStyle w:val="Head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площадок конкурсантов производится 24 октября 2022 года посредством видеосвязи, согласно графику Организаторов Чемпионата. Технический эксперт демонстрирует на камеру наличие необходимого оборудования, его исправность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ответствие схеме технического оснащения площадки, а также проверяется </w:t>
      </w:r>
      <w:r>
        <w:rPr>
          <w:rFonts w:cs="Times New Roman" w:ascii="Times New Roman" w:hAnsi="Times New Roman"/>
          <w:sz w:val="28"/>
          <w:szCs w:val="28"/>
        </w:rPr>
        <w:t xml:space="preserve">работа всех видеокамер. Заполняется протокол приемки конкурсной площадки, который подписывает на месте Технически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эксперт и эксперт, сопровождающий участника. Данный протокол остается до 25 октября на конкурсной площадке для подписания 25 октября. В случае если до дня проведения конкурсных испытаний площадка не будет принята, команда СУВУ не допускается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.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нфраструктуре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ное соответствие инфраструктурному листу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ное соответствие схеме тип 2 технического оснащения площадки (Приложение 1)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бильность каналов передачи данных и работоспособность всех программ на площадке конкурсанта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полнены требования по видеонаблюдению. Обзор площадки соответствует выставленным требованиям, качество картинки позволяет проводить оценку. Камеры расставлены согласно схеме технического оснащения площадки.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ка тулбокса производится Оценивающими экспертами 24 октября 2022 г. и далее в день проведения конкурсных испытаний чемпионата. Вся проверка тулбоксов фиксируется на фото и видео. В случае нахождения запрещённых материалов, оснастки, оборудования</w:t>
      </w:r>
      <w:r>
        <w:rPr>
          <w:rFonts w:cs="Times New Roman" w:ascii="Times New Roman" w:hAnsi="Times New Roman"/>
          <w:sz w:val="28"/>
          <w:szCs w:val="28"/>
        </w:rPr>
        <w:t>, инструмент, программ, таковые должны быть удалены с площадки. Если во время чемпионата будут найдены материалы, оснастки, оборудование, инструмент, программы, незафиксированные в рамках проверки тулбокса, или приёмки площадки, то конкурсант дисквалифицируется.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видео/аудио наблюдению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зор площадк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уется _2_ закрепленных камеры (с указанием при входе на платформу для каждой камеры имен: Наименование СУВУ, камера 1, камера 2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трансляции 180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24 кадров в секунд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камер должно соответствовать указанному на схеме технического оснащения площад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ёмка и трансляция проводятся, начиная с начала выполнения и до окончания выполнения задания и его фото фиксацией перед отправк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ен просмотр онлайн и так же дальнейший просмотр видеозаписи при оценке.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абочего места конкурсан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вторая каме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трансляции 180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24 кадров в секунд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камер должно соответствовать указанному на плане плане-схеме технического оснащения площад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ка и трансляция проводятся, начиная с начала выполнения и до окончания выполнения задания и его фото фиксацией перед отправк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ен просмотр онлайн и так же дальнейший просмотр видеозаписи при оценке.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доступу к записям выполнения работ конкурсантами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 и Оценивающие эксперты имеют полный доступ к просмотру материалов со всех камер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человек имеет доступ к просмотру информации с 1 камеры по всем регионам. 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цифровым решениям: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скоростной интернет.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сыл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mo.trueconf.com/c/met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идеоконференцсвязи (выполнения конкурсного задания) с последующей записью.</w:t>
      </w:r>
    </w:p>
    <w:p>
      <w:pPr>
        <w:pStyle w:val="ListParagraph"/>
        <w:numPr>
          <w:ilvl w:val="1"/>
          <w:numId w:val="4"/>
        </w:numPr>
        <w:ind w:left="0" w:hanging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подписываемые протоколы. Все протоколы должны быть отсканированы и направлены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ы протоколов присылаются пакетом вместе с фото выполненного КЗ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токолы на площадках конкурсантов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знакомления конкурсантов, экспертов, сопровождающих конкурсантов с рабочей площадкой, с конкурсным документацией, оборудованием и рабочим местом (Приложение 2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Протокол приемки конкурсной площадки (Приложение 3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раструктуры на площадках конкурсант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лощадки готовит комплект расходного материала (согласно ИЛ). По подготовке и проверке данного набора расходного материала составляется протокол, в котором указаны все необходимые характеристики материала (размеры, толщина, количество). Данный протокол (протокол приемки конкурсной площадки) заполняется Техническим экспертом, сопровождающим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курсанта. </w:t>
      </w:r>
      <w:r>
        <w:rPr>
          <w:rFonts w:cs="Times New Roman" w:ascii="Times New Roman" w:hAnsi="Times New Roman"/>
          <w:sz w:val="28"/>
          <w:szCs w:val="28"/>
        </w:rPr>
        <w:t xml:space="preserve">Вся процедура проводится под видеонаблюдением, в определенное время согласно графику Организатора Чемпиона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настройке оборудования, подключениям на площад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Л должно быть оборудовано рабочее место для выполнения КЗ. Это может быть ноутбук или компьютер, подключенный к интернету, с установленными программами, согласно ИЛ. Оценивающие эксперты должны удаленно наблюдать за рабочим процессом участник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еханическое оборудование проверяется 24 октября техническим экспертом и 25 октября участником с подписанием необходимых протоколов и их подписанием.  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аботки и выдачи КЗ конкурсант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разработано заранее и не носит секретный характер. Данное задание разрабатывается Экспертным сообществом компетенции согласно регламенту чемпионата, публикуется на сайте Организаторов Чемпионата.  23 октября в задание вносятся 30% изменения, 24 октября задания рассылаются организаторам в СУВУ. </w:t>
      </w:r>
    </w:p>
    <w:p>
      <w:pPr>
        <w:pStyle w:val="ListParagraph"/>
        <w:numPr>
          <w:ilvl w:val="1"/>
          <w:numId w:val="4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инфраструктуре для оценки изделий </w:t>
      </w:r>
    </w:p>
    <w:p>
      <w:pPr>
        <w:pStyle w:val="ListParagraph"/>
        <w:ind w:lef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изделий в дистанционном формате ГЭ, Оценивающими экспертами согласно наблюдению по 2 видеокамерам на площадках, фото изделия с проведёнными измерениям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присланных пакета документов и фотоматериал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9 штук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4 высоты, 8 ширины (по два замера у середины и основания), 1 общее фото изделия, 2 фото фальцевое соединение, 4 фото прямоугольности.</w:t>
      </w:r>
    </w:p>
    <w:p>
      <w:pPr>
        <w:pStyle w:val="ListParagraph"/>
        <w:numPr>
          <w:ilvl w:val="1"/>
          <w:numId w:val="4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достатка качественных фото проводится дополнительный просмотр видео, далее составляется протокол и принимается решение об оценке или дисквалификации изделия.</w:t>
      </w:r>
    </w:p>
    <w:p>
      <w:pPr>
        <w:pStyle w:val="ListParagraph"/>
        <w:numPr>
          <w:ilvl w:val="1"/>
          <w:numId w:val="4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звлекается присланный пакет сканированных протоколов. </w:t>
      </w:r>
    </w:p>
    <w:p>
      <w:pPr>
        <w:pStyle w:val="ListParagraph"/>
        <w:numPr>
          <w:ilvl w:val="1"/>
          <w:numId w:val="4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бригада оценивающих экспертов занимается оценкой изделия и просмотром видеозаписей работы данного участника, и при отсутствии замечаний сообщает об этом ГЭ. В случае обнаружения подлога или нарушений во время выполнения КЗ (появление незафиксированных людей в зоне работы или других нарушений) данный участник дисквалифицируется с составлением протокола и указанием всех нарушений.   </w:t>
      </w:r>
    </w:p>
    <w:p>
      <w:pPr>
        <w:pStyle w:val="Heading1"/>
        <w:numPr>
          <w:ilvl w:val="0"/>
          <w:numId w:val="4"/>
        </w:numPr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а конкурсную площад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 проведения конкурса на площадке могут находится только участник, технический эксперт и эксперт, сопровождающий конкурсанта в отдельно выделенной зоне общей площадки. Доступ СМИ на площадку также разрешен только с разрешения ГЭ, которое возможно получить в онлайн режиме. Действия СМИ не должны мешать и препятствовать работе видеокамер и работе участник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мки оборудования на площадке и в кабинке участника, в ремонте или замене может принимать участие только технический эксперт. Без сигнала или просьбы участника никто не имеет право подходить к нему, кроме случаев, когда действия участника являются грубейшим нарушением ТБ. В случае если у участника возникают вопросы относительно задания, он может в режиме онлайн задать вопрос в первую очередь ГЭ.  Общение на площадке участника и эксперта, сопровождающего конкурсанта строго запрещено. 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22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день выделен для проверки готовности площадок и тестирования систем видеонаблюдения и онлайн связи. Для приемки площадок будет составлен график и назначены ответственные (ГЭ). Максимальное время, отведенное на приемку, 30 минут. По окончании приемки составляется протокол, который остается на конкурсной площадке для подписания 25 октября техническим экспертом и экспертом, сопровождающим конкурсанта. Далее 25 октября протокол сканируется и отправляется по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оригинал остается у эксперта, сопровождающего конкурсан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24 октября 2022 г. проводится проверка наличия и соответствия (размеры, толщина, количество) расходных материалов, заполняется протокол, и расходный материал помещается в общую зону наблюдения видеокамер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22 г. уполномоченной организацией присылается КЗ с 30 % изменениями. Организаторы должны распечатать данное КЗ и чертежи, подготовить их для выдачи участнику для ознак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ТБ проводится техническим экспертом отдельно для участника и эксперта, сопровождающег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ревнован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2022 г. начинается в согласно программы Чемпионат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материал, подготовленный и проверенный 24 октября 2022 г. выдается на рабочее место участника, проходит проверка работы общего оборудова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является на площадке согласно графику. Участник демонстрирует на   камеру копию страницы паспорта с фотографией и годом рождения, а потом своё лицо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тся 10 минут для проверки рабочего места и проверки расходного материала согласно КЗ. Технический эксперт проводит инструктаж по ТБ для участника и экспертов с последующей фиксацией в протоколе. Эксперт, сопровождающий участника в течение 10 минут на общей площадке, не входя в кабину, может пообщаться с участ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инструктаж для Технического эксперт по ТБ и правилах поведения на площадке, а также ознакомление с регламентирующими документами для участника и эксперта, сопровождающего конкурсанта на площадке посредством видеоконференцсвязи проводит 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эксперт, сопровождающий конкурсанта, выдает участнику под роспись КЗ с 30 % изменениями, участник расписывается в протоколе о получении с указанием количества листов КЗ и чертежей, удаляется в кабинку для изучения КЗ и Чертежей, на ознакомление отводится не более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КЗ участник в присутствии эксперта, сопровождающего участника в порядке очереди задает вопросы главному эксперту по видеосвязи. На один и тот же вопрос ответ дается один раз.  После окончания заполняется протокол о изучении КЗ и 30 % изменений (при необходимости в документ вносятся изме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режиме видеоконференции Главный эксперт знакомит всех с общими критериями оценки и на площадке подписываются необходимые протоколы.  Ответственность за составление и оформлении протоколов лежит на эксперте, сопровождающем участник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рки Тулбоксов проводится за день соревнований. В соревновательный день за 30 минут до начала работы проверяется оборудование и тулбокс, после проверки заполняется протоко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участник берет необходимые чертежи и КЗ, идет на оборудованное рабочее место для выполнения КЗ. Эксперт, сопровождающий участника, удаляется в специально отведенную для него зону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ыполнения всего модуля должна вестись видеосъемка участника крупным плано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одготовительных работ (проверки работоспособности компьютера и подготовки чертежей, на вышеперечисленное дается не более 10 минут), ГЭ дает команду «СТАРТ», технический эксперт дублирует команд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ой участника наблюдают ГЭ и ОЭ в онлайн режиме и вторая камера показывает рабочую зону вокруг участник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еденного перерыва выполненные детали, чертежи и КЗ участник должен оставить на рабочем столе так, чтобы они были хорошо видны на видеосъемке. Вынос чертежей или КЗ за пределы кабинки запрещены. После обеда участник продолжает работ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ыполняет КЗ. После окончания и уборки рабочего места участник говорит «стоп»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ходить во время работы к участнику строго запрещено за исключением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мки оборудован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ейших нарушений ТБ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, которые возникают у участника, можно отвечать за пределами кабинки и под видеокамерой эксперта, которая фиксирует аудио. Все вопросы и действия экспертов должны соответствовать «Специальным правилам компетенции для дистанционно-очного формата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канчивает работу раньше отведённого времени согласно КЗ, он говорит «стоп»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участник покидает площадку, технический эксперт с экспертом, сопровождающим участник приступают к фиксации и отправке фото КЗ.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ыполнения конкурсного задания участник предупреждается об окончании времени один раз за 30 минут до окончания работ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чемпионата полностью пропала видеосвязь, организаторы должны либо восстановить ее, либо прекратить выполнение КЗ с фотофиксацией выполненного задания и составлением протокола. Проводить работу в отсутствии видеонаблюдения строго запрещен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чемпионата о всех форс-мажорных ситуациях необходимо сообщать ГЭ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ревновательной ч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ремени соревнования, не прерывая видеотрансляции, результат работы конкурсанта на площадке проведения фотографируется согласно пункту 10 настоящих правил и снимается на видео, эти данные отправляются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м экспертом совместно с экспертом, сопровождающим участника.</w:t>
      </w:r>
    </w:p>
    <w:p>
      <w:pPr>
        <w:pStyle w:val="Heading1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сланных фото КЗ в Штабе проведения оценки проводится в соответствии с нижеизложенным.</w:t>
      </w:r>
    </w:p>
    <w:p>
      <w:pPr>
        <w:pStyle w:val="ListParagraph"/>
        <w:numPr>
          <w:ilvl w:val="1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оцен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абот проводится ОЭ в специально оборудованном штабе проведения оценки. Перед началом процедуры оценивания ОЭ проверяют наличие качественных фото КЗ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роцедура проводится ОЭ, согласно критериям оценки. Дополнительно просматривают видеоматериалы. Используются рукописные ведомости оценок. Оценивающие эксперты заносят результаты в ведомость.</w:t>
      </w:r>
    </w:p>
    <w:p>
      <w:pPr>
        <w:pStyle w:val="ListParagraph"/>
        <w:numPr>
          <w:ilvl w:val="1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ц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к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0" w:gutter="0" w:header="708" w:top="765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чемпионата подводятся согласно регламенту Чемпиона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09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399905" cy="4867275"/>
            <wp:effectExtent l="0" t="0" r="0" b="0"/>
            <wp:docPr id="3" name="Рисунок 1" descr="C:\Users\Admin\Desktop\2022 2023\наш Чемпионат ОЗМ после 15 марта\Специальные условия дистанта\схема Тип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Admin\Desktop\2022 2023\наш Чемпионат ОЗМ после 15 марта\Специальные условия дистанта\схема Тип 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пионата «В будущее с уверенностью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я конкурсантов, экспертов, сопровождающих конкурсантов с конкурсной документацией, оборудованием и рабочими местам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419"/>
      </w:tblGrid>
      <w:tr>
        <w:trPr>
          <w:trHeight w:val="98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чемпионата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листового металла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гетов Алексей Борис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11"/>
        <w:shd w:val="clear" w:color="auto" w:fill="auto"/>
        <w:spacing w:lineRule="auto" w:line="240"/>
        <w:ind w:right="-1" w:firstLine="499"/>
        <w:rPr>
          <w:sz w:val="28"/>
          <w:szCs w:val="28"/>
        </w:rPr>
      </w:pPr>
      <w:r>
        <w:rPr>
          <w:sz w:val="28"/>
          <w:szCs w:val="28"/>
        </w:rPr>
        <w:t>Мы. нижеподписавшиеся подтверждаем, что нам была предоставлена возможность полноценно ознакомиться с актуальным конкурсным заданием, критериями опенки, регламентом чемпионата, кодексом этики, а также оборудованием и рабочими местами на конкурсной площадке,</w:t>
      </w:r>
      <w:r>
        <w:rPr>
          <w:rStyle w:val="65pt0pt"/>
          <w:sz w:val="28"/>
          <w:szCs w:val="28"/>
          <w:lang w:val="ru-RU"/>
        </w:rPr>
        <w:t xml:space="preserve"> протестировать </w:t>
      </w:r>
      <w:r>
        <w:rPr>
          <w:sz w:val="28"/>
          <w:szCs w:val="28"/>
        </w:rPr>
        <w:t>оборудование в течение необходимого для ознакомления времени (не менее 2 часов), получены и изучены инструкции по использованию инструментом, расходными материалами. Конкурс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2"/>
        <w:gridCol w:w="4110"/>
        <w:gridCol w:w="3599"/>
        <w:gridCol w:w="1489"/>
      </w:tblGrid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ФИО участ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1"/>
        <w:gridCol w:w="2347"/>
        <w:gridCol w:w="5670"/>
      </w:tblGrid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 .10.2022</w:t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пионата «В будущее с увер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емке конкурсной площад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419"/>
      </w:tblGrid>
      <w:tr>
        <w:trPr>
          <w:trHeight w:val="98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чемпионата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листового металла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гетов Алексей Борисович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хнический специалист Организатора Чемпионата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опалова Ирина Александ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Style w:val="af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4936"/>
        <w:gridCol w:w="2298"/>
        <w:gridCol w:w="1954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ого администратора площад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лавного экспер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 общей зоны в наличии, исправно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орудование и инструменты   в кабине участника все согласно ИЛ все исправно 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сходный материал в наличии  и соответствует всем требованиям 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исок оборудования Тулбокса не имеет запрещённого инструмента и приспособлений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налы передачи данных и все программы на конкурсной площадке работают стабиль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меры видеонаблюдения расставлены согласно плану застройки и требования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1"/>
        <w:gridCol w:w="2347"/>
        <w:gridCol w:w="5670"/>
      </w:tblGrid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эксперт конкурсной площадки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А.Б. Киргетов 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 И.А. Шестопа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0.202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916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542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181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f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74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74ec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73d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73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5cb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35cb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35cbc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35c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42632"/>
    <w:rPr>
      <w:color w:val="0563C1" w:themeColor="hyperlink"/>
      <w:u w:val="single"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rsid w:val="009b5440"/>
    <w:rPr/>
  </w:style>
  <w:style w:type="character" w:styleId="Style19" w:customStyle="1">
    <w:name w:val="Основной текст_"/>
    <w:basedOn w:val="DefaultParagraphFont"/>
    <w:link w:val="11"/>
    <w:qFormat/>
    <w:rsid w:val="009b5440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5pt0pt" w:customStyle="1">
    <w:name w:val="Основной текст + 6;5 pt;Интервал 0 pt"/>
    <w:basedOn w:val="Style19"/>
    <w:qFormat/>
    <w:rsid w:val="009b5440"/>
    <w:rPr>
      <w:rFonts w:ascii="Times New Roman" w:hAnsi="Times New Roman" w:eastAsia="Times New Roman" w:cs="Times New Roman"/>
      <w:spacing w:val="10"/>
      <w:sz w:val="13"/>
      <w:szCs w:val="1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8512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35c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35cbc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35c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9"/>
    <w:qFormat/>
    <w:rsid w:val="009b5440"/>
    <w:pPr>
      <w:shd w:val="clear" w:color="auto" w:fill="FFFFFF"/>
      <w:spacing w:lineRule="exact" w:line="223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9b5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emo.trueconf.com/c/metall" TargetMode="External"/><Relationship Id="rId5" Type="http://schemas.openxmlformats.org/officeDocument/2006/relationships/hyperlink" Target="mailto:chempprofsuvu@gmail.com" TargetMode="External"/><Relationship Id="rId6" Type="http://schemas.openxmlformats.org/officeDocument/2006/relationships/hyperlink" Target="mailto:chempprofsuvu@gmail.com" TargetMode="External"/><Relationship Id="rId7" Type="http://schemas.openxmlformats.org/officeDocument/2006/relationships/hyperlink" Target="mailto:chempprofsuvu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5ADD4-C128-4445-8C2C-1F8406159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1</Pages>
  <Words>2666</Words>
  <Characters>15198</Characters>
  <CharactersWithSpaces>1782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0:00Z</dcterms:created>
  <dc:creator>Alexandr Trofimov</dc:creator>
  <dc:description/>
  <dc:language>en-US</dc:language>
  <cp:lastModifiedBy>Admin</cp:lastModifiedBy>
  <cp:lastPrinted>2022-10-19T03:51:00Z</cp:lastPrinted>
  <dcterms:modified xsi:type="dcterms:W3CDTF">2022-10-20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