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781685</wp:posOffset>
            </wp:positionV>
            <wp:extent cx="7680960" cy="10859770"/>
            <wp:effectExtent l="0" t="0" r="0" b="0"/>
            <wp:wrapNone/>
            <wp:docPr id="1" name="Рисунок 4" descr="C:\Users\Admin\Desktop\для а4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Admin\Desktop\для а4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-186690</wp:posOffset>
            </wp:positionV>
            <wp:extent cx="1971675" cy="1962150"/>
            <wp:effectExtent l="0" t="0" r="0" b="0"/>
            <wp:wrapNone/>
            <wp:docPr id="2" name="Рисунок 5" descr="C:\Users\Admin\Desktop\2022 2023\наш Чемпионат ОЗМ после 15 марта\Положение и программа чемпионата\ЛОГОТИП ЧЕМПИОНАТА 20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Admin\Desktop\2022 2023\наш Чемпионат ОЗМ после 15 марта\Положение и программа чемпионата\ЛОГОТИП ЧЕМПИОНАТА 20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       </w:t>
      </w:r>
      <w:r>
        <w:rPr>
          <w:rFonts w:eastAsia="Arial Unicode MS" w:cs="Times New Roman" w:ascii="Times New Roman" w:hAnsi="Times New Roman"/>
          <w:sz w:val="56"/>
          <w:szCs w:val="56"/>
        </w:rPr>
        <w:t>Специальные правил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       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«Ремонт и обслуживание легковых автомобилей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           </w:t>
      </w:r>
      <w:r>
        <w:rPr>
          <w:rFonts w:eastAsia="Arial Unicode MS" w:cs="Times New Roman" w:ascii="Times New Roman" w:hAnsi="Times New Roman"/>
          <w:sz w:val="56"/>
          <w:szCs w:val="56"/>
        </w:rPr>
        <w:t>для дистанционно-очного форма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проведения соревнований в дистанционно-очном формат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дистанционном формате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выполняют задания на оборудованной площадке в своём специальном учебно-воспитательном учрежден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осуществляют приёмку площадок, контроль проведения работ, дистанционную поддержку конкурсантов находясь на различных площадках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выдаётся конкурсантам 25 октября 2022 г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дин день, начало соревнований для всех регионов по московскому времени. Один конкурсант выполняет конкурсное задание в течении 1-го дн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абот конкурсантов производится пересылка видео выполнения конкурсного задания на единую площа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mpprofsuv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которой эксперты будут проводить оценку выполненных работ. Работы должны прийти на площадку не позднее 3х часов после окончания выполнения конкурсного задания. </w:t>
      </w:r>
    </w:p>
    <w:p>
      <w:pPr>
        <w:pStyle w:val="Heading1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сперты</w:t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эксперт выполняет функции организации и проведения приёма площадок конкурсантов, контроля процесса проведения соревнований и их оценки. </w:t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ющие эксперты выполняют функции контроля процесса проведения соревнований и оценки работ конкурсантов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сопровождающие конкурсантов, обеспечивают на местах контроль за общей организацией работы площадки и осуществляют сбор необходимых протоколов и другой документации, которая будет отправлена пакетом в электронном формате вместе с видео выполнения КЗ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эксперт площадки участника выполняет функции сдачи площадки и поддержания её работоспособности в процессе проведения соревнований, а также отправки протоколов и другой документации, видео выполнения КЗ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эксперт площадки-организатора соревнований выполняет функции сдачи площадки, поддержания её работоспособности в процессе проведения соревнований, а также консультационную поддержку ГЭ, Оценивающим экспертам и техническим экспертам на площадках участников.</w:t>
      </w:r>
    </w:p>
    <w:p>
      <w:pPr>
        <w:pStyle w:val="Heading1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</w:t>
      </w:r>
    </w:p>
    <w:p>
      <w:pPr>
        <w:pStyle w:val="ListParagraph"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площадок конкурсантов производится 24 октября 2022 года посредством видеосвязи, согласно графику Организаторов Чемпионата. Технический эксперт демонстрирует на камеру наличие необходимого оборудования, его исправность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оответствие схеме технического оснащения площадки, а также проверяется </w:t>
      </w:r>
      <w:r>
        <w:rPr>
          <w:rFonts w:cs="Times New Roman" w:ascii="Times New Roman" w:hAnsi="Times New Roman"/>
          <w:sz w:val="28"/>
          <w:szCs w:val="28"/>
        </w:rPr>
        <w:t xml:space="preserve">работа всех видеокамер. Заполняется протокол приемки конкурсной площадки Техническим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экспертом и экспертом, сопровождающим участника. Данный протокол остается до 25 октября на конкурсной площадке для подписания 25 октября. В случае если до дня проведения конкурсных испытаний площадка не будет принята, команда СУВУ не допускается </w:t>
      </w:r>
      <w:r>
        <w:rPr>
          <w:rFonts w:cs="Times New Roman" w:ascii="Times New Roman" w:hAnsi="Times New Roman"/>
          <w:sz w:val="28"/>
          <w:szCs w:val="28"/>
        </w:rPr>
        <w:t>к участию в соревнованиях.</w:t>
      </w:r>
    </w:p>
    <w:p>
      <w:pPr>
        <w:pStyle w:val="ListParagraph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инфраструктуре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оответствие инфраструктурному листу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оответствие схеме технического оснащения площадки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каналов передачи данных и работоспособность всех программ на площадке конкурсанта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требования по видеонаблюдению. Обзор площадки соответствует выставленным требованиям, качество картинки позволяет проводить оценку. Камеры расставлены согласно схеме 2 технического оснащения площадки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верка тулбокса производится Оценивающими экспертами 24 октября 2022 г. и далее в день проведения конкурсных испытаний чемпионата. Вся проверка тулбоксов фиксируется на фото и видео. В случае нахождения запрещённых материалов, оснастки, оборудования</w:t>
      </w:r>
      <w:r>
        <w:rPr>
          <w:rFonts w:cs="Times New Roman" w:ascii="Times New Roman" w:hAnsi="Times New Roman"/>
          <w:sz w:val="28"/>
          <w:szCs w:val="28"/>
        </w:rPr>
        <w:t>, инструмент, программ, таковые должны быть удалены с площадки. Если во время чемпионата будут найдены материалы, оснастки, оборудование, инструмент, программы, незафиксированные в рамках проверки тулбокса, или приёмки площадки, то конкурсант дисквалифицируется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видео/аудио наблюдению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зор площадки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уется _2_ закрепленных камеры (с указанием при входе на платформу для каждой камеры имен: Наименование СУВУ, камера 1, камера 2)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идеотрансляции 1800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24 кадров в секунду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камер должно соответствовать указанному на схеме тип 2 технического оснащения площадки (Приложение 1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ъёмка и трансляция проводятся, начиная с начала выполнения и до окончания выполнения задания и его видео фиксацией перед отправко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 онлайн и так же дальнейший просмотр видеозаписи при оценке обязателен.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рабочего места конкурсант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вторая камера из двух видеокамер, используемых для обзора площад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идеотрансляции 1800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24 кадров в секунду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камер должно соответствовать указанному на плане схеме 2 технического оснащения площадк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ёмка и трансляция проводятся, начиная с начала выполнения и до окончания выполнения задания и его видео фиксацией перед отправкой. В случае не предоставления видеоматериалов участник дисквалифицируетс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онлайн и так же дальнейший просмотр видеозаписи при оценке обязателен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доступу к записям выполнения работ конкурсантами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 и Оценивающие эксперты имеют полный доступ к просмотру материалов со всех камер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й человек имеет доступ к просмотру информации с 1 камеры по всем регионам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цифровым решениям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оскоростной интернет. 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ссылк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mo.trueconf.com/c/avt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идеоконференцсвязи (выполнения конкурсного задания) с последующей записью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и подписываемые протоколы. Все протоколы должны быть отсканированы и направлены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mpprofsuv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каны протоколов присылаются пакетом вместе с видео выполнения КЗ, сканами выполненных заданий по модулям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и регистрации на площадке и перед началом каждого этапа работ должны подходить к камере, показывать копию своего паспорта и называть своё ФИО. 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на площадках конкурсантов: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знакомления конкурсантов, экспертов, сопровождающих конкурсантов с рабочей площадкой, с конкурсным документацией, оборудованием и рабочим местом (Приложение 2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токол приемки конкурсной площадки (Приложение 3).</w:t>
      </w:r>
    </w:p>
    <w:p>
      <w:pPr>
        <w:pStyle w:val="ListParagraph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ссылка инфраструктуры на площадки конкурсантов</w:t>
      </w:r>
    </w:p>
    <w:p>
      <w:pPr>
        <w:pStyle w:val="ListParagraph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о настройке оборудования, подключениям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канала связи не менее 100 Мбит/сек.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работки и выдачи КЗ конкурсанту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екретное. Задание разрабатывается группой сертифицированных экспертов и передаётся команде управления (ГЭ). Задание хранится у команды управления (ГЭ) и выдаётся конкурсанту 25 октября 2022 г.</w:t>
      </w:r>
    </w:p>
    <w:p>
      <w:pPr>
        <w:pStyle w:val="Heading1"/>
        <w:numPr>
          <w:ilvl w:val="0"/>
          <w:numId w:val="6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на конкурсную площадку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на конкурсную площадку имеет Технический эксперт (соблюдая санитарные требования), а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 специалист в случае нарушения видео и аудио трансляции. Всем остальным вход на площадку запрещён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2022 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день выделен для проверки готовности площадок и тестирования систем видеонаблюдения и онлайн связи. Для приемки площадок будет составлен график и назначены ответственные (ГЭ). Максимальное время, отведенное на приемку, 30 минут. По окончании приемки составляется протокол, который остается на конкурсной площадке для подписания 25 октября техническим экспертом и экспертом, сопровождающим конкурсанта. Далее 25 октября протокол сканируется и отправляется по поч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mpprofsuv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оригинал остается у эксперта, сопровождающего конкурсанта. 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нь соревнований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октября 2022 г. начинается в согласно программы Чемпионата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У, которое представляет участника, обеспечи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ый выход участника на платформу проведения соревновательного процесса, пунктуальность начала выполнения задания/модуля после перерыва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истанционной площадки осуществляется техническим экспертом. Для этого от СУВУ назначается ответственное лицо, контролирующее соревновательный процесс по приборам видеонаблюдения и посредством телефонной связи. Телефонную связь с участником ответственное лицо НЕ может использовать во время выполнения задания/модуля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сперт соревнования – назначенный сертифицированный эксперт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сперт участвует в оценке работы участников. ГЭ осуществляет контроль работы оценивающих экспер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сообщество, оценивающее соревновательный процесс </w:t>
      </w:r>
      <w:r>
        <w:rPr>
          <w:rFonts w:cs="Times New Roman" w:ascii="Times New Roman" w:hAnsi="Times New Roman"/>
          <w:sz w:val="28"/>
          <w:szCs w:val="28"/>
        </w:rPr>
        <w:t>находится на удаленном доступе от участников. Оценивающие эксперты назначаются из числа сертифицированных экспертов компетенции. Назначение осуществляет Оргкомитет чемпионата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управления ГЭ и оценивающие эксперты могут находиться на удаленном доступе друг от друга. В этом случае каждое рабочее место Э должно соответствовать требованиям к компьютерной технике и приборами видеонаблюдения. То есть применяется </w:t>
      </w:r>
      <w:r>
        <w:rPr>
          <w:rFonts w:cs="Times New Roman" w:ascii="Times New Roman" w:hAnsi="Times New Roman"/>
          <w:b/>
          <w:sz w:val="28"/>
          <w:szCs w:val="28"/>
        </w:rPr>
        <w:t>дистанционный формат</w:t>
      </w:r>
      <w:r>
        <w:rPr>
          <w:rFonts w:cs="Times New Roman" w:ascii="Times New Roman" w:hAnsi="Times New Roman"/>
          <w:sz w:val="28"/>
          <w:szCs w:val="28"/>
        </w:rPr>
        <w:t xml:space="preserve"> проведения соревнований на удаленном доступе – участники выполняют задачи соревновательного процесса на подготовленных площадках в регионе, эксперты находятся каждый на индивидуальной площадке с подготовленной материально–технической базой и проверяют работы участников.  Работу одного участника оценивает 2 эксперта одновременно, удаленно наблюдая за процесс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олее детального изучения и качественной оценки необходима запись процесса, сканы выполненных заданий по модуля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Э должен иметь возможность видеонаблюдения не только действий участников, но и оценивающих Э. 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 следит за соблюдением графика работы экспертов и участников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 проводит общий инструктаж для Технического эксперт по ТБ и правилах поведения на площадке, а также ознакомление с регламентирующими документами для участника и эксперта, сопровождающего конкурсанта на площадке посредством видеоконференцсвязи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сперт знакомит всех с общими критериями оценки и на площадке подписываются необходимые протоколы.  Ответственность за составление и оформлении протоколов лежит на эксперте, сопровождающем участника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 дает команду «СТАРТ», технический эксперт дублирует команду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выполняет КЗ. После окончания и уборки рабочего места участник говорит «стоп». 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во время работы к участнику строго запрещено за исключением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мки оборудования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ейших нарушений ТБ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вопросы, которые возникают у участника, можно отвечать за пределами кабинки и под видеокамерой эксперта, которая фиксирует аудио. Все вопросы и действия экспертов должны соответствовать «Специальным правилам компетенции для дистанционно-очного формата»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заканчивает работу (включая уборку рабочего места) раньше отведённого времени согласно КЗ, он говорит «стоп»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аботы участник покидает площадку, технический эксперт приступает к фиксации и отправке видео выполнения КЗ.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ыполнения конкурсного задания участник предупреждается об окончании времени один раз за 30 минут до окончания работы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время чемпионата полностью пропала видеосвязь, организаторы должны либо восстановить ее, либо прекратить выполнение КЗ с фотофиксацией выполненного задания и составлением протокола. Проводить работу в отсутствии видеонаблюдения строго запрещено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чемпионата о всех форс-мажорных ситуациях необходимо сообщать ГЭ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ревновательной ча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времени соревнования, не прерывая видеотрансляции, результат работы конкурсанта в формате видео, сканов выполненных заданий по модулям отправляется на адрес электронной почт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mpprofsuv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им экспертом совместно с экспертом, сопровождающим участника.</w:t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Оценка</w:t>
      </w:r>
    </w:p>
    <w:p>
      <w:pPr>
        <w:pStyle w:val="ListParagraph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оценки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абот проводится ОЭ в специально оборудованном штабе проведения оценки производится через видео трансляцию онлайн, а также в процессе просмотра видеозаписей выполнения конкурсного задания участником, сканов листов Конкурсного задания по модулям. Перед началом процедуры оценивания ОЭ проверяют наличие качественных видео КЗ.  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процедура проводится ОЭ, согласно критериям оценки. Используются рукописные ведомости оценок. Оценивающие эксперты заносят результаты в ведомость.</w:t>
      </w:r>
    </w:p>
    <w:p>
      <w:pPr>
        <w:pStyle w:val="ListParagraph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оцен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чемпионата подводятся согласно регламенту Чемпионат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44025" cy="4914900"/>
            <wp:effectExtent l="0" t="0" r="0" b="0"/>
            <wp:docPr id="3" name="Рисунок 1" descr="C:\Users\Admin\Desktop\2022 2023\наш Чемпионат ОЗМ после 15 марта\Специальные условия дистанта\схема Тип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Admin\Desktop\2022 2023\наш Чемпионат ОЗМ после 15 марта\Специальные условия дистанта\схема Тип 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мпионата «В будущее с уверенностью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накомления конкурсантов, экспертов, сопровождающих конкурсантов с конкурсной документацией, оборудованием и рабочими местам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менование СУ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2"/>
        <w:gridCol w:w="6419"/>
      </w:tblGrid>
      <w:tr>
        <w:trPr>
          <w:trHeight w:val="986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чемпионата:</w:t>
            </w:r>
          </w:p>
        </w:tc>
        <w:tc>
          <w:tcPr>
            <w:tcW w:w="64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Л ВСЕРОССИИЙСКОГО ЧЕМПИОНАТА «В БУДУЩЕЕ С УВЕРЕННОСТЬЮ» В ДИСТАНЦИОННО-ОЧНОМ ФОРМАТЕ 25.10.2022-27.10.2022</w:t>
            </w:r>
          </w:p>
        </w:tc>
      </w:tr>
      <w:tr>
        <w:trPr>
          <w:trHeight w:val="56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ция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обслуживание легковых автомобилей</w:t>
            </w:r>
          </w:p>
        </w:tc>
      </w:tr>
      <w:tr>
        <w:trPr>
          <w:trHeight w:val="56" w:hRule="atLeast"/>
        </w:trPr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ов Сергей Евгень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12"/>
        <w:shd w:val="clear" w:color="auto" w:fill="auto"/>
        <w:spacing w:lineRule="auto" w:line="240"/>
        <w:ind w:right="-1" w:firstLine="499"/>
        <w:rPr>
          <w:sz w:val="28"/>
          <w:szCs w:val="28"/>
        </w:rPr>
      </w:pPr>
      <w:r>
        <w:rPr>
          <w:sz w:val="28"/>
          <w:szCs w:val="28"/>
        </w:rPr>
        <w:t>Мы. нижеподписавшиеся подтверждаем, что нам была предоставлена возможность полноценно ознакомиться с актуальным конкурсным заданием, критериями опенки, регламентом чемпионата, кодексом этики, а также оборудованием и рабочими местами на конкурсной площадке,</w:t>
      </w:r>
      <w:r>
        <w:rPr>
          <w:rStyle w:val="65pt0pt"/>
          <w:sz w:val="28"/>
          <w:szCs w:val="28"/>
          <w:lang w:val="ru-RU"/>
        </w:rPr>
        <w:t xml:space="preserve"> протестировать </w:t>
      </w:r>
      <w:r>
        <w:rPr>
          <w:sz w:val="28"/>
          <w:szCs w:val="28"/>
        </w:rPr>
        <w:t>оборудование в течение необходимого для ознакомления времени (не менее 2 часов), получены и изучены инструкции по использованию инструментом, расходными материалами. Конкурсную документацию внимательно изучил, вопросов не имею, умение пользоваться оборудованием и расходными материалами подтверждаю. Инструктаж по Правилам охраны труда получил в полном объеме, обязуюсь соблюдать вс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2"/>
        <w:gridCol w:w="4110"/>
        <w:gridCol w:w="3599"/>
        <w:gridCol w:w="1489"/>
      </w:tblGrid>
      <w:tr>
        <w:trPr>
          <w:trHeight w:val="9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>п/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0" w:hanging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>ФИО участн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>Комментарии и недопонимание по полученной информации и инструктажу (если есть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>Подпись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2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0"/>
                <w:sz w:val="17"/>
                <w:szCs w:val="17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4"/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1"/>
        <w:gridCol w:w="2347"/>
        <w:gridCol w:w="5670"/>
      </w:tblGrid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____________________ 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ксперт (сопровождающий)                             ФИО</w:t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0.2022</w:t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eastAsia="Calibri" w:cs="Times New Roman" w:eastAsiaTheme="minorHAnsi"/>
          <w:color w:val="auto"/>
          <w:sz w:val="22"/>
          <w:szCs w:val="22"/>
        </w:rPr>
      </w:pPr>
      <w:r>
        <w:rPr>
          <w:rFonts w:eastAsia="Calibri" w:cs="Times New Roman" w:ascii="Times New Roman" w:hAnsi="Times New Roman" w:eastAsiaTheme="minorHAnsi"/>
          <w:color w:val="auto"/>
          <w:sz w:val="22"/>
          <w:szCs w:val="22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мпионата «В будущее с уверенн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емке конкурсной площад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менование СУ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2"/>
        <w:gridCol w:w="6419"/>
      </w:tblGrid>
      <w:tr>
        <w:trPr>
          <w:trHeight w:val="986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чемпионата:</w:t>
            </w:r>
          </w:p>
        </w:tc>
        <w:tc>
          <w:tcPr>
            <w:tcW w:w="64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Л ВСЕРОССИИЙСКОГО ЧЕМПИОНАТА «В БУДУЩЕЕ С УВЕРЕННОСТЬЮ» В ДИСТАНЦИОННО-ОЧНОМ ФОРМАТЕ 25.10.2022-27.10.2022</w:t>
            </w:r>
          </w:p>
        </w:tc>
      </w:tr>
      <w:tr>
        <w:trPr>
          <w:trHeight w:val="56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ция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обслуживание легковых автомобилей</w:t>
            </w:r>
          </w:p>
        </w:tc>
      </w:tr>
      <w:tr>
        <w:trPr>
          <w:trHeight w:val="56" w:hRule="atLeast"/>
        </w:trPr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ов Сергей Евгеньевич</w:t>
            </w:r>
          </w:p>
        </w:tc>
      </w:tr>
      <w:tr>
        <w:trPr>
          <w:trHeight w:val="56" w:hRule="atLeast"/>
        </w:trPr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хнический специалист Организатора Чемпионата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ычева Елена Александ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tbl>
      <w:tblPr>
        <w:tblStyle w:val="af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4936"/>
        <w:gridCol w:w="2298"/>
        <w:gridCol w:w="1954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казател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ключе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ого администратора площадк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Да/Нет)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ключе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лавного эксперт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Да/Нет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9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удование общей зоны в наличии, исправно</w:t>
            </w:r>
          </w:p>
        </w:tc>
        <w:tc>
          <w:tcPr>
            <w:tcW w:w="2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9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Оборудование и инструменты   в кабине участника все согласно ИЛ все исправно </w:t>
            </w:r>
          </w:p>
        </w:tc>
        <w:tc>
          <w:tcPr>
            <w:tcW w:w="2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сходный материал в наличии  и соответствует всем требованиям </w:t>
            </w:r>
          </w:p>
        </w:tc>
        <w:tc>
          <w:tcPr>
            <w:tcW w:w="2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исок оборудования Тулбокса не имеет запрещённого инструмента и приспособлений</w:t>
            </w:r>
          </w:p>
        </w:tc>
        <w:tc>
          <w:tcPr>
            <w:tcW w:w="2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налы передачи данных и все программы на конкурсной площадке работают стабильно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меры видеонаблюдения расставлены согласно плану застройки и требованиям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4"/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1"/>
        <w:gridCol w:w="2347"/>
        <w:gridCol w:w="5670"/>
      </w:tblGrid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____________________ 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ксперт (сопровождающий)                             ФИО</w:t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 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ехнический эксперт конкурсной площадки                 ФИО</w:t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 С.Е. Блинов</w:t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</w:t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  Е.А. Булыч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10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2779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8037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1334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firstLine="269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firstLine="269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firstLine="26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Calibri" w:cs="Times New Roman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4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774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774ec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8"/>
      <w:szCs w:val="3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b73dc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b73d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5cb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35cbc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35cbc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35cb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656ce"/>
    <w:rPr>
      <w:color w:val="0000FF"/>
      <w:u w:val="single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0656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656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Основной текст_"/>
    <w:basedOn w:val="DefaultParagraphFont"/>
    <w:link w:val="12"/>
    <w:qFormat/>
    <w:rsid w:val="00584fc5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65pt0pt" w:customStyle="1">
    <w:name w:val="Основной текст + 6;5 pt;Интервал 0 pt"/>
    <w:basedOn w:val="Style19"/>
    <w:qFormat/>
    <w:rsid w:val="00584fc5"/>
    <w:rPr>
      <w:rFonts w:ascii="Times New Roman" w:hAnsi="Times New Roman" w:eastAsia="Times New Roman" w:cs="Times New Roman"/>
      <w:spacing w:val="10"/>
      <w:sz w:val="13"/>
      <w:szCs w:val="13"/>
      <w:shd w:fill="FFFFFF" w:val="clear"/>
      <w:lang w:val="en-US"/>
    </w:rPr>
  </w:style>
  <w:style w:type="character" w:styleId="Style20" w:customStyle="1">
    <w:name w:val="Абзац списка Знак"/>
    <w:basedOn w:val="DefaultParagraphFont"/>
    <w:link w:val="ListParagraph"/>
    <w:uiPriority w:val="34"/>
    <w:qFormat/>
    <w:rsid w:val="00584f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20"/>
    <w:uiPriority w:val="34"/>
    <w:qFormat/>
    <w:rsid w:val="0085123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b73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b73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35c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35cbc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35c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бычный1"/>
    <w:qFormat/>
    <w:rsid w:val="000656c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8"/>
    <w:uiPriority w:val="99"/>
    <w:semiHidden/>
    <w:unhideWhenUsed/>
    <w:rsid w:val="000656ce"/>
    <w:pPr>
      <w:spacing w:lineRule="auto" w:line="240" w:before="0" w:after="0"/>
    </w:pPr>
    <w:rPr>
      <w:sz w:val="20"/>
      <w:szCs w:val="20"/>
    </w:rPr>
  </w:style>
  <w:style w:type="paragraph" w:styleId="12" w:customStyle="1">
    <w:name w:val="Основной текст1"/>
    <w:basedOn w:val="Normal"/>
    <w:link w:val="Style19"/>
    <w:qFormat/>
    <w:rsid w:val="00584fc5"/>
    <w:pPr>
      <w:shd w:val="clear" w:color="auto" w:fill="FFFFFF"/>
      <w:spacing w:lineRule="exact" w:line="223" w:before="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584f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empprofsuvu@gmail.com" TargetMode="External"/><Relationship Id="rId5" Type="http://schemas.openxmlformats.org/officeDocument/2006/relationships/hyperlink" Target="https://demo.trueconf.com/c/avto" TargetMode="External"/><Relationship Id="rId6" Type="http://schemas.openxmlformats.org/officeDocument/2006/relationships/hyperlink" Target="mailto:chempprofsuvu@gmail.com" TargetMode="External"/><Relationship Id="rId7" Type="http://schemas.openxmlformats.org/officeDocument/2006/relationships/hyperlink" Target="mailto:chempprofsuvu@gmail.com" TargetMode="External"/><Relationship Id="rId8" Type="http://schemas.openxmlformats.org/officeDocument/2006/relationships/hyperlink" Target="mailto:chempprofsuvu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AED8F4-2910-4754-81CF-A5146E5E9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0</Pages>
  <Words>2187</Words>
  <Characters>12472</Characters>
  <CharactersWithSpaces>1463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8:00Z</dcterms:created>
  <dc:creator>Alexandr Trofimov</dc:creator>
  <dc:description/>
  <dc:language>en-US</dc:language>
  <cp:lastModifiedBy>Admin</cp:lastModifiedBy>
  <cp:lastPrinted>2022-10-20T02:05:00Z</cp:lastPrinted>
  <dcterms:modified xsi:type="dcterms:W3CDTF">2022-10-20T11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