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-805815</wp:posOffset>
            </wp:positionV>
            <wp:extent cx="7600950" cy="10750550"/>
            <wp:effectExtent l="0" t="0" r="0" b="0"/>
            <wp:wrapNone/>
            <wp:docPr id="1" name="Рисунок 1" descr="C:\Users\Admin\Desktop\2022 2023\наш Чемпионат ОЗМ после 15 марта\Положение и программа чемпионата\шаблон для титульн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2022 2023\наш Чемпионат ОЗМ после 15 марта\Положение и программа чемпионата\шаблон для титульног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272415</wp:posOffset>
            </wp:positionV>
            <wp:extent cx="1971675" cy="1962150"/>
            <wp:effectExtent l="0" t="0" r="0" b="0"/>
            <wp:wrapNone/>
            <wp:docPr id="2" name="Рисунок 2" descr="C:\Users\Admin\Desktop\2022 2023\наш Чемпионат ОЗМ после 15 марта\Положение и программа чемпионата\ЛОГОТИП ЧЕМПИОНАТА 20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dmin\Desktop\2022 2023\наш Чемпионат ОЗМ после 15 марта\Положение и программа чемпионата\ЛОГОТИП ЧЕМПИОНАТА 20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</w:t>
      </w:r>
      <w:r>
        <w:rPr>
          <w:rFonts w:eastAsia="Arial Unicode MS" w:cs="Times New Roman" w:ascii="Times New Roman" w:hAnsi="Times New Roman"/>
          <w:sz w:val="56"/>
          <w:szCs w:val="56"/>
        </w:rPr>
        <w:t>Специальные правила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  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«Малярные и декоративны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 </w:t>
      </w:r>
      <w:r>
        <w:rPr>
          <w:rFonts w:eastAsia="Arial Unicode MS" w:cs="Times New Roman" w:ascii="Times New Roman" w:hAnsi="Times New Roman"/>
          <w:sz w:val="56"/>
          <w:szCs w:val="56"/>
        </w:rPr>
        <w:t>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      </w:t>
      </w:r>
      <w:r>
        <w:rPr>
          <w:rFonts w:eastAsia="Arial Unicode MS" w:cs="Times New Roman" w:ascii="Times New Roman" w:hAnsi="Times New Roman"/>
          <w:sz w:val="56"/>
          <w:szCs w:val="56"/>
        </w:rPr>
        <w:t xml:space="preserve">для дистанционно-очного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       </w:t>
      </w:r>
      <w:r>
        <w:rPr>
          <w:rFonts w:eastAsia="Arial Unicode MS" w:cs="Times New Roman" w:ascii="Times New Roman" w:hAnsi="Times New Roman"/>
          <w:sz w:val="56"/>
          <w:szCs w:val="56"/>
        </w:rPr>
        <w:t>форма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проведения соревнований в дистанционно-очном формате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выполняют задания на оборудованной площадке в своём специальном учебно-воспитательном учреждении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существляют приёмку площадок, контроль проведения работ, дистанционную поддержку конкурсантов находясь на единой площадке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е конкурсное задание выдаётся конкурсантам 25 октября 2022 г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дин день, начало соревнований для всех регионов по московскому времени. Один конкурсант выполняет конкурсное задание в течении 1-го дня.</w:t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абот конкурсантов производится пересылка фото каждого модуля и видео выполненного конкурсного задания в разных ракурсах на единую площадку, на которой эксперты будут проводить оценку выполненных работ. Работы должны прийти на площадку не позднее 3х часов после окончания выполнения конкурсного задания. 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т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эксперт выполняет функции организации и проведения приёма площадок конкурсантов, контроля процесса проведения соревнований и их оценки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ющие эксперты выполняют функции контроля процесса проведения соревнований и оценки работ конкурсантов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, сопровождающие конкурсантов, обеспечивают на местах контроль за общей организацией работы площадки и осуществляют сбор необходимых протоколов и другой документ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меру проводят оценку Конкурсного задания, видео которого и документация будут отправлены пакетом в электронном формат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 участника выполняет функции сдачи площадки и поддержания её работоспособности в процессе проведения соревнований, а также отправки протоколов и другой документации, фото и видео выполненного КЗ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эксперт площадки-организатора соревнований выполняет функции сдачи площадки, поддержания её работоспособности в процессе проведения соревнований, а также консультационную поддержку ГЭ, Оценивающим экспертам и техническим экспертам на площадках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</w:t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ём площадок конкурсантов производится 24 октября 2022 года посредством видеосвязи, согласно графику Организаторов Чемпионата. Технический эксперт демонстрирует на камеру наличие необходимого оборудования, его исправность, соответствие схеме технического оснащения площадки, а также проверяется работа всех видеокамер</w:t>
      </w:r>
      <w:r>
        <w:rPr>
          <w:rStyle w:val="FootnoteAnchor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Заполняется протокол приемки конкурсной площадки, который подписывает на месте Технический эксперт и эксперт, сопровождающий участника. Данный протокол остается до 26 октября на конкурсной площадке для подписания            26 октября. В случае если до дня проведения конкурсных испытаний площадка не будет принята, команда СУВУ не допускается к участию в соревнованиях.</w:t>
      </w:r>
    </w:p>
    <w:p>
      <w:pPr>
        <w:pStyle w:val="12"/>
        <w:pBdr/>
        <w:spacing w:before="0" w:after="0"/>
        <w:ind w:firstLine="56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инфраструктуре</w:t>
      </w:r>
    </w:p>
    <w:p>
      <w:pPr>
        <w:pStyle w:val="12"/>
        <w:numPr>
          <w:ilvl w:val="0"/>
          <w:numId w:val="2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соответствие инфраструктурному листу</w:t>
      </w:r>
    </w:p>
    <w:p>
      <w:pPr>
        <w:pStyle w:val="12"/>
        <w:numPr>
          <w:ilvl w:val="0"/>
          <w:numId w:val="2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соответствие схеме тип 1 технического оснащения площадки (Приложение 1)</w:t>
      </w:r>
    </w:p>
    <w:p>
      <w:pPr>
        <w:pStyle w:val="12"/>
        <w:numPr>
          <w:ilvl w:val="0"/>
          <w:numId w:val="2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бильность каналов передачи данных и работоспособность всех программ на площадке конкурсанта</w:t>
      </w:r>
    </w:p>
    <w:p>
      <w:pPr>
        <w:pStyle w:val="12"/>
        <w:numPr>
          <w:ilvl w:val="0"/>
          <w:numId w:val="2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ы требования по видеонаблюдению. Обзор площадки соответствует выставленным требованиям, качество картинки позволяет проводить оценку. Камеры расставлены согласно схеме 1 технического оснащения площадки.</w:t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тулбокса производится Оценивающими экспертами в день 24 октября и в день проведения конкурсных испытаний чемпионата. Вся проверка тулбоксов фиксируется на фото и видео. В случае нахождения запрещённых материалов, оснастки, оборудования, инструмент, программ, таковые должны быть удалены с площадки. Если во время чемпионата будут найдены материалы, оснастки, оборудование, инструмент, программы, незафиксированные в рамках проверки тулбокса, или приёмки площадки, то конкурсант дисквалифицируется.</w:t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по видео/аудио наблюдению:</w:t>
      </w:r>
    </w:p>
    <w:p>
      <w:pPr>
        <w:pStyle w:val="12"/>
        <w:numPr>
          <w:ilvl w:val="0"/>
          <w:numId w:val="3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зор площадки: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ребуется _2_ закрепленных камеры (с указанием при входе на платформу для каждой камеры имен: Наименование СУВУ, камера 1, камера 2). 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о видеотрансляции 1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 кадров в секунду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оложение камер должно соответствовать указанному на схеме Тип 1 технического оснащения площадки.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ъёмка и трансляция проводятся, начиная с начала выполнения и до окончания выполнения задания и его фортификацией перед отправкой.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12"/>
        <w:numPr>
          <w:ilvl w:val="0"/>
          <w:numId w:val="3"/>
        </w:numPr>
        <w:pBdr/>
        <w:spacing w:before="0" w:after="0"/>
        <w:ind w:left="0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зор рабочего места конкурсанта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ебуется вторая камер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двух видеокамер, используемых для обзора площадки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чество видеотрансляции 1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4 кадров в секунду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положение камер должно соответствовать указанному на плане схеме тип 1 технического оснащения площадк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месторасположение может быть изменено, для выбора лучшего ракурса для фиксации выполнения работ из-за индивидуальных особенностей площадки.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аспоряжению ГЭ может быть выполнено изменение расположения камер.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ъёмка и трансляция проводятся, начиная с начала выполнения каждого модуля и до окончания выполнения задания и его фортификацией выполнения каждого модуля перед отправкой.</w:t>
      </w:r>
    </w:p>
    <w:p>
      <w:pPr>
        <w:pStyle w:val="12"/>
        <w:pBdr/>
        <w:spacing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зможен просмотр онлайн и так же дальнейший просмотр видеозаписи при оценке. </w:t>
      </w:r>
    </w:p>
    <w:p>
      <w:pPr>
        <w:pStyle w:val="12"/>
        <w:numPr>
          <w:ilvl w:val="1"/>
          <w:numId w:val="6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по доступу к записям выполнения работ конкурсантами:</w:t>
      </w:r>
    </w:p>
    <w:p>
      <w:pPr>
        <w:pStyle w:val="12"/>
        <w:numPr>
          <w:ilvl w:val="0"/>
          <w:numId w:val="3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Э и Оценивающие эксперты имеют полный доступ к просмотру материалов со всех камер.</w:t>
      </w:r>
    </w:p>
    <w:p>
      <w:pPr>
        <w:pStyle w:val="12"/>
        <w:numPr>
          <w:ilvl w:val="0"/>
          <w:numId w:val="3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ой человек имеет доступ к просмотру информации с 1 камеры по всем регионам. </w:t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цифровым решениям:</w:t>
      </w:r>
    </w:p>
    <w:p>
      <w:pPr>
        <w:pStyle w:val="12"/>
        <w:numPr>
          <w:ilvl w:val="0"/>
          <w:numId w:val="3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оскоростной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чие ссылки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s://demo.trueconf.com/c/maly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видеоконференцсвязи (выполнения конкурсного задания) с последующей записью.</w:t>
      </w:r>
    </w:p>
    <w:p>
      <w:pPr>
        <w:pStyle w:val="12"/>
        <w:numPr>
          <w:ilvl w:val="1"/>
          <w:numId w:val="6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я и подписываемые протоколы. Все протоколы должны быть отсканированы и направлены на адрес электронной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ны протоколов присылаются пакетом вместе с фото каждого модуля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видео выполненного КЗ. </w:t>
      </w:r>
    </w:p>
    <w:p>
      <w:pPr>
        <w:pStyle w:val="12"/>
        <w:numPr>
          <w:ilvl w:val="0"/>
          <w:numId w:val="4"/>
        </w:numPr>
        <w:pBdr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ы на площадках конкурсантов: </w:t>
      </w:r>
    </w:p>
    <w:p>
      <w:pPr>
        <w:pStyle w:val="12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ознакомления конкурсантов, экспертов, сопровождающих конкурсантов с рабочей площадкой, с конкурсным документацией, оборудованием и рабочим местом (Приложение 2).</w:t>
      </w:r>
    </w:p>
    <w:p>
      <w:pPr>
        <w:pStyle w:val="12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ротокол приемки конкурсной площадки (Приложение 3).</w:t>
      </w:r>
    </w:p>
    <w:p>
      <w:pPr>
        <w:pStyle w:val="12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на конкурсную площадку</w:t>
      </w:r>
    </w:p>
    <w:p>
      <w:pPr>
        <w:pStyle w:val="12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омент проведения конкурса на площадке могут находится только участник, технический эксперт и эксперт, сопровождающий конкурсанта в отдельно выделенной зоне общей площадки. Доступ СМИ на площадку также разрешен только с разрешения ГЭ, которое возможно получить в онлайн режиме. Действия СМИ не должны мешать и препятствовать работе видеокамер и работе участника. </w:t>
      </w:r>
    </w:p>
    <w:p>
      <w:pPr>
        <w:pStyle w:val="12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 октября 2022 г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день выделен для проверки готовности площадок и тестирования систем видеонаблюдения и онлайн связи. Для приемки площадок будет составлен график и назначены ответственные (ГЭ). Максимальное время, отведенное на приемку, 30 минут. По окончании приемки составляется протокол, который остается на конкурсной площадке для подписания 26 октября техническим экспертом и экспертом, сопровождающим конкурсанта. Далее 26 октября протокол сканируется и отправляется по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ригинал остается у эксперта, сопровождающего конкурсант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«Тулбок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конкурсантов на площад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е инструкта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конкурсным зада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пакета документации и фото и видеоматериалов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2 г. начинается в согласно программы Чемпионата.</w:t>
      </w:r>
    </w:p>
    <w:p>
      <w:pPr>
        <w:pStyle w:val="Normal"/>
        <w:tabs>
          <w:tab w:val="clear" w:pos="708"/>
          <w:tab w:val="left" w:pos="1441" w:leader="none"/>
        </w:tabs>
        <w:spacing w:lineRule="exact" w:line="379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рабочего места.</w:t>
      </w:r>
    </w:p>
    <w:p>
      <w:pPr>
        <w:pStyle w:val="Normal"/>
        <w:spacing w:lineRule="exact" w:line="379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ют не более 15 минут для подготовки рабочего места, проверки и подготовки инструментов и материалов в соответствии с техническим описанием компетенций. В течение предоставленного времени Конкурсанты под руководством эксперта, сопровождающего участника и Технического эксперта площадки конкурсанта имеют возможность ознакомиться с оборудованием, инструментами, материалами, техническими процессами и опробовать оборудование и материалы, предназначенные для сорев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периода знакомства с рабочим местом Конкурсант должен подписать 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дписание протокола ознакомления конкурсантов, экспертов, сопровождающих конкурсантов с рабочей площадкой, с конкурсным документацией, оборудованием и рабочим местом</w:t>
      </w:r>
      <w:r>
        <w:rPr>
          <w:rFonts w:eastAsia="Times New Roman" w:cs="Times New Roman" w:ascii="Times New Roman" w:hAnsi="Times New Roman"/>
          <w:sz w:val="28"/>
          <w:szCs w:val="28"/>
        </w:rPr>
        <w:t>, который удостоверяет, что Конкурсанту были предоставлены все необходимые разъяснения в соответствии с Регламентом и техническим описанием компет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одготовительных работ ГЭ дает команду «СТАРТ», технический эксперт дублирует коман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ботой участника наблюдают ГЭ и ОЭ в онлайн режиме и вторая камера показывает рабочую зону вокруг участника. В Дистанционном формате Оценивающие эксперты находятся на рабочих местах в СУВУ – организаторе Чемпиона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ыполняет КЗ. После окончания и уборки рабочего места участник говорит «стоп».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ходить во время работы к участнику строго запрещено за исключением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ки оборудования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ейших нарушений ТБ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, которые возникают у участника, можно отвечать за пределами кабинки и под видеокамерой эксперта, которая фиксирует аудио. Все вопросы и действия экспертов должны соответствовать «Специальным правилам компетенции для дистанционно-очного формата»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канчивает работу раньше отведённого времени согласно КЗ, он говорит «стоп»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участник покидает площадку.  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ыполнения конкурсного задания участник предупреждается об окончании времени один раз за 30 минут до окончания работы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чемпионата полностью пропала видеосвязь, организаторы должны либо восстановить ее, либо прекратить выполнение КЗ с фотофиксацией выполненного задания и составлением протокола. Проводить работу в отсутствии видеонаблюдения строго запрещено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чемпионата о всех форс-мажорных ситуациях необходимо сообщать ГЭ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конкурсно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Эксперт </w:t>
      </w:r>
      <w:r>
        <w:rPr>
          <w:rFonts w:eastAsia="Times New Roman" w:cs="Times New Roman" w:ascii="Times New Roman" w:hAnsi="Times New Roman"/>
          <w:sz w:val="28"/>
          <w:szCs w:val="28"/>
        </w:rPr>
        <w:t>распечатывает, подписывает, сканирует, отправляет главному эксперту протокол Т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 по завершению выполнения КЗ на площадке выполняет фото выполненных модулей и отправляет на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hempprofsuvu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ревновательной ча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соревновательной части, конкурсант покидает площад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, сопровождающий участника, производит фото фиксацию выполненной работы с использованием контрольно-измерительных инструментов.</w:t>
      </w:r>
    </w:p>
    <w:p>
      <w:pPr>
        <w:pStyle w:val="12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отсутствия или недостатка качественных фото и видео проводится дополнительный просмотр видео, далее составляется протокол и принимается решение об оценке или дисквалификации издел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оце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м формате Оценивающие эксперты наблюдают за работой участника онлайн, с помощью видеотрансляции. Процедура оценки осуществляется с помощью фото отчетов и видеотрансляции с площадки участник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Экспе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лощадке, организует корректную видеотрансляцию аспектов, путем демонстрационной камеры по сценарию предоставленным управлением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укописные ведомости оценок. Оценивающие эксперты заносят результаты в оценочную ведом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ые правила оценки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выявлении ошибок в оценке, которые могут трактоваться как умышленные, действует система наказания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егкое на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едупреждение о аннулирование модуля.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еднее на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аннулирование модуля. 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огое наказание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снимается с участия в финале Чемпионата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проведения оц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проведения оценки не допустимо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росмотру демонстрации процесса оценки, предоставляется только Оргкомитету Чемпионата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несённых оценок в ведомость экспертами, сопровождающими участников не производи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чем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оната подводятся согласно регламенту чемпиона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80855" cy="4857750"/>
            <wp:effectExtent l="0" t="0" r="0" b="0"/>
            <wp:docPr id="3" name="Рисунок 3" descr="C:\Users\Admin\Desktop\2022 2023\наш Чемпионат ОЗМ после 15 марта\Специальные условия дистанта\Маляр\схема Тип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dmin\Desktop\2022 2023\наш Чемпионат ОЗМ после 15 марта\Специальные условия дистанта\Маляр\схема Тип 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накомления конкурсантов, экспертов, сопровождающих конкурсантов с конкурсной документацией, оборудованием и рабочими местам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ные и декоративные работы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 Германович Дени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11"/>
        <w:shd w:val="clear" w:color="auto" w:fill="auto"/>
        <w:spacing w:lineRule="auto" w:line="240"/>
        <w:ind w:right="-1" w:firstLine="499"/>
        <w:rPr>
          <w:sz w:val="28"/>
          <w:szCs w:val="28"/>
        </w:rPr>
      </w:pPr>
      <w:r>
        <w:rPr>
          <w:sz w:val="28"/>
          <w:szCs w:val="28"/>
        </w:rPr>
        <w:t>Мы. нижеподписавшиеся подтверждаем, что нам была предоставлена возможность полноценно ознакомиться с актуальным конкурсным заданием, критериями опенки, регламентом чемпионата, кодексом этики, а также оборудованием и рабочими местами на конкурсной площадке,</w:t>
      </w:r>
      <w:r>
        <w:rPr>
          <w:rStyle w:val="65pt0pt"/>
          <w:sz w:val="28"/>
          <w:szCs w:val="28"/>
          <w:lang w:val="ru-RU"/>
        </w:rPr>
        <w:t xml:space="preserve"> протестировать </w:t>
      </w:r>
      <w:r>
        <w:rPr>
          <w:sz w:val="28"/>
          <w:szCs w:val="28"/>
        </w:rPr>
        <w:t>оборудование в течение необходимого для ознакомления времени (не менее 2 часов), получены и изучены инструкции по использованию инструментом, расходными материалами. Конкурсную документацию внимательно изучил, вопросов не имею, умение пользоваться оборудованием и расходными материалами подтверждаю. Инструктаж по Правилам охраны труда получил в полном объеме, обязуюсь соблюдать вс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2"/>
        <w:gridCol w:w="4110"/>
        <w:gridCol w:w="3599"/>
        <w:gridCol w:w="1489"/>
      </w:tblGrid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8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ФИО участ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Комментарии и недопонимание по полученной информации и инструктажу (если есть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.2022</w:t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пионата «В будущее с увер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емке конкурсной площад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менование СУ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419"/>
      </w:tblGrid>
      <w:tr>
        <w:trPr>
          <w:trHeight w:val="98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чемпионата: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ВСЕРОССИИЙСКОГО ЧЕМПИОНАТА «В БУДУЩЕЕ С УВЕРЕННОСТЬЮ» В ДИСТАНЦИОННО-ОЧНОМ ФОРМАТЕ 25.10.2022-27.10.2022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я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ные и декоративные работы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 Германович Денисов</w:t>
            </w:r>
          </w:p>
        </w:tc>
      </w:tr>
      <w:tr>
        <w:trPr>
          <w:trHeight w:val="56" w:hRule="atLeast"/>
        </w:trPr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хнический специалист Организатора Чемпионата: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а Михайловна Щег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Style w:val="af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936"/>
        <w:gridCol w:w="2298"/>
        <w:gridCol w:w="195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казател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ого администратора площад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ключе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лавного экспер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(Да/Нет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 общей зоны в наличии, исправно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9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борудование и инструменты   в кабине участника все согласно ИЛ все исправно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сходный материал в наличии  и соответствует всем требованиям 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исок оборудования Тулбокса не имеет запрещённого инструмента и приспособлений</w:t>
            </w:r>
          </w:p>
        </w:tc>
        <w:tc>
          <w:tcPr>
            <w:tcW w:w="22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налы передачи данных и все программы на конкурсной площадке работают стабильно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меры видеонаблюдения расставлены согласно плану застройки и требованиям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1"/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1"/>
        <w:gridCol w:w="2347"/>
        <w:gridCol w:w="5670"/>
      </w:tblGrid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____________________ 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эксперт (сопровождающий)            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технический эксперт конкурсной площадки                 ФИО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А.Г. Денисов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</w:p>
        </w:tc>
      </w:tr>
      <w:tr>
        <w:trPr/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  А.М. Щег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0.2022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169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288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6176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невозможности проверка видеокамер переносится на 26 октября 2022 г. На площадке в день 24 октября делается фотофиксация с дальнейшим направлением в адрес  </w:t>
      </w:r>
      <w:hyperlink r:id="rId1">
        <w:r>
          <w:rPr>
            <w:rStyle w:val="InternetLink"/>
          </w:rPr>
          <w:t>chempprofsuvu@gmail.com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firstLine="26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74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74ec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8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73d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73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5cb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35cb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35cbc"/>
    <w:rPr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35cb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a25e7"/>
    <w:rPr>
      <w:color w:val="0563C1" w:themeColor="hyperlink"/>
      <w:u w:val="single"/>
    </w:rPr>
  </w:style>
  <w:style w:type="character" w:styleId="Style18" w:customStyle="1">
    <w:name w:val="Основной текст_"/>
    <w:basedOn w:val="DefaultParagraphFont"/>
    <w:link w:val="11"/>
    <w:qFormat/>
    <w:rsid w:val="00fb169a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5pt0pt" w:customStyle="1">
    <w:name w:val="Основной текст + 6;5 pt;Интервал 0 pt"/>
    <w:basedOn w:val="Style18"/>
    <w:qFormat/>
    <w:rsid w:val="00fb169a"/>
    <w:rPr>
      <w:rFonts w:ascii="Times New Roman" w:hAnsi="Times New Roman" w:eastAsia="Times New Roman" w:cs="Times New Roman"/>
      <w:spacing w:val="10"/>
      <w:sz w:val="13"/>
      <w:szCs w:val="13"/>
      <w:shd w:fill="FFFFFF" w:val="clear"/>
      <w:lang w:val="en-US"/>
    </w:rPr>
  </w:style>
  <w:style w:type="character" w:styleId="Style19" w:customStyle="1">
    <w:name w:val="Абзац списка Знак"/>
    <w:basedOn w:val="DefaultParagraphFont"/>
    <w:link w:val="ListParagraph"/>
    <w:uiPriority w:val="34"/>
    <w:qFormat/>
    <w:rsid w:val="00fb169a"/>
    <w:rPr/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b16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16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8512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b73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35c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35cbc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35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сновной текст1"/>
    <w:basedOn w:val="Normal"/>
    <w:link w:val="Style18"/>
    <w:qFormat/>
    <w:rsid w:val="00fb169a"/>
    <w:pPr>
      <w:shd w:val="clear" w:color="auto" w:fill="FFFFFF"/>
      <w:spacing w:lineRule="exact" w:line="223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12" w:customStyle="1">
    <w:name w:val="Обычный1"/>
    <w:qFormat/>
    <w:rsid w:val="00fb169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b16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fb16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empprofsuvu@gmail.com" TargetMode="External"/><Relationship Id="rId5" Type="http://schemas.openxmlformats.org/officeDocument/2006/relationships/hyperlink" Target="mailto:chempprofsuvu@gmail.com" TargetMode="External"/><Relationship Id="rId6" Type="http://schemas.openxmlformats.org/officeDocument/2006/relationships/hyperlink" Target="mailto:chempprofsuvu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hempprofsuvu@gmail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663D0-C498-4BED-81EB-B27190797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0</Pages>
  <Words>2129</Words>
  <Characters>12141</Characters>
  <CharactersWithSpaces>1424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Alexandr Trofimov</dc:creator>
  <dc:description/>
  <dc:language>en-US</dc:language>
  <cp:lastModifiedBy>Admin</cp:lastModifiedBy>
  <dcterms:modified xsi:type="dcterms:W3CDTF">2022-10-2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