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Всероссийском чемпионате профессионального мастерства 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 будущее с уверенностью» для обучающихся 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ьных учебно-воспитательных учрежд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фициальный бланк учрежд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участие во Всероссийском чемпионате профессионального мастерства</w:t>
        <w:br/>
        <w:t>«В будущее с уверенностью» для обучающихся специальных</w:t>
        <w:br/>
        <w:t>учебно-воспитательных учрежден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3"/>
        <w:gridCol w:w="5391"/>
      </w:tblGrid>
      <w:tr>
        <w:trPr>
          <w:trHeight w:val="32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(организации)</w:t>
            </w:r>
          </w:p>
        </w:tc>
      </w:tr>
      <w:tr>
        <w:trPr>
          <w:trHeight w:val="32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3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ксперт (преподаватель, сопровождающий участника на время проведения Чемпионата)</w:t>
            </w:r>
          </w:p>
        </w:tc>
      </w:tr>
      <w:tr>
        <w:trPr>
          <w:trHeight w:val="33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оложением об организации и проведении Всероссийского чемпионата профессионального мастерства «В будущее с уверенностью» для обучающихся специальных учебно-воспитательных учреждений участники ознакомлены, сведения, представленные в заявке, верн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2692"/>
        <w:gridCol w:w="426"/>
        <w:gridCol w:w="3685"/>
      </w:tblGrid>
      <w:tr>
        <w:trPr/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чная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шифровка подписи</w:t>
            </w:r>
          </w:p>
        </w:tc>
      </w:tr>
      <w:tr>
        <w:trPr/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Всероссийском чемпионате профессионального мастерства 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 будущее с уверенностью» для обучающихся 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ьных учебно-воспитательных учреждений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spacing w:lineRule="auto" w:line="240" w:before="48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российского чемпионата профессионального мастерства </w:t>
        <w:br/>
        <w:t xml:space="preserve">«В будущее с уверенностью» </w:t>
        <w:br/>
        <w:t>для обучающихся специальных учебно-воспитательных учреждений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right="-399" w:firstLine="724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x-none" w:eastAsia="x-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x-none"/>
        </w:rPr>
        <w:t>         </w:t>
      </w:r>
    </w:p>
    <w:p>
      <w:pPr>
        <w:pStyle w:val="Normal"/>
        <w:spacing w:lineRule="auto" w:line="240" w:before="0" w:after="120"/>
        <w:ind w:right="-399" w:firstLine="724"/>
        <w:rPr>
          <w:rFonts w:ascii="Times New Roman" w:hAnsi="Times New Roman" w:eastAsia="Times New Roman" w:cs="Times New Roman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x-none" w:eastAsia="x-none"/>
        </w:rPr>
        <w:t>(фамилия, имя, отчество)</w:t>
      </w:r>
    </w:p>
    <w:p>
      <w:pPr>
        <w:pStyle w:val="Normal"/>
        <w:spacing w:lineRule="auto" w:line="240" w:before="0" w:after="120"/>
        <w:ind w:right="-3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x-none" w:eastAsia="x-non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, выд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x-none" w:eastAsia="x-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x-none"/>
        </w:rPr>
        <w:t>         </w:t>
      </w:r>
    </w:p>
    <w:p>
      <w:pPr>
        <w:pStyle w:val="Normal"/>
        <w:spacing w:lineRule="auto" w:line="240" w:before="0" w:after="120"/>
        <w:ind w:left="708" w:right="-399"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x-none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x-none" w:eastAsia="x-none"/>
        </w:rPr>
        <w:t>(серия, номер)</w:t>
        <w:tab/>
        <w:tab/>
        <w:tab/>
        <w:tab/>
        <w:tab/>
        <w:t>(кем, дата выдачи)</w:t>
      </w:r>
    </w:p>
    <w:p>
      <w:pPr>
        <w:pStyle w:val="Normal"/>
        <w:spacing w:lineRule="auto" w:line="240" w:before="0" w:after="120"/>
        <w:ind w:right="-3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x-none" w:eastAsia="x-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x-none"/>
        </w:rPr>
        <w:t>         </w:t>
      </w:r>
    </w:p>
    <w:p>
      <w:pPr>
        <w:pStyle w:val="Normal"/>
        <w:spacing w:lineRule="auto" w:line="240" w:before="0" w:after="120"/>
        <w:ind w:right="-399" w:hanging="0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120"/>
        <w:ind w:right="-39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проживающий (ая)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x-none" w:eastAsia="x-non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x-none"/>
        </w:rPr>
        <w:t>              </w:t>
      </w:r>
    </w:p>
    <w:p>
      <w:pPr>
        <w:pStyle w:val="Normal"/>
        <w:spacing w:lineRule="auto" w:line="240" w:before="0" w:after="120"/>
        <w:ind w:right="-399" w:hanging="0"/>
        <w:rPr>
          <w:rFonts w:ascii="Times New Roman" w:hAnsi="Times New Roman" w:eastAsia="Times New Roman" w:cs="Times New Roman"/>
          <w:sz w:val="24"/>
          <w:szCs w:val="24"/>
          <w:u w:val="single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x-none" w:eastAsia="x-none"/>
        </w:rPr>
      </w:r>
    </w:p>
    <w:p>
      <w:pPr>
        <w:pStyle w:val="Normal"/>
        <w:spacing w:lineRule="auto" w:line="240" w:before="0" w:after="120"/>
        <w:ind w:right="-399" w:hanging="0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x-none" w:eastAsia="x-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x-none"/>
        </w:rPr>
        <w:t>               </w:t>
      </w:r>
    </w:p>
    <w:p>
      <w:pPr>
        <w:pStyle w:val="Normal"/>
        <w:spacing w:lineRule="auto" w:line="240" w:before="0" w:after="120"/>
        <w:ind w:right="-39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я свободно, своей волей и в своем интересе, настоящим даю согласие федеральному государственному бюджетному профессиональному образовательному учреждению «Калтанское специальное учебно-воспитательное учреждение закрытого типа» (652816, Кемеровская область, г. Калтан, ул. Руставели, 24), осуществляющему подготовку и проведение Всероссийского чемпионата профессионального мастерства «В будущее с уверенностью» для обучающихся специальных учебно-воспитательных учреждений (далее – Чемпионат) на  обработку моих  персональных данных в целях моего участия в Чемпио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обработку следующих персональных данных: фамилия, имя, отчество, пол, возраст, год, месяц, дата рождения, адрес и дата регистрации по указанному адресу, результаты моего участия в чемпионате по профессиональному мастерству, место учебы, включая профессию и кур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следующий перечень действий с моими персональными данными</w:t>
        <w:br/>
        <w:t>и используемых способов обработки мо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моих персональных данных третьим лицам в целях размещения сведений</w:t>
        <w:br/>
        <w:t>в СМИ, пресс-релизах, на сайте Министерства просвещения Российской Федерации, сборниках материалов для экспертов, подготовки нормативно-правовых документов по итогам Чемпион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у просвещ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му комитету по проведению Чемпион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Чемпио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, что обработка персональных данных - любое действие (операция)</w:t>
        <w:br/>
        <w:t>или совокупность действий (операций) с персональными данными, совершаемых</w:t>
        <w:br/>
        <w:t xml:space="preserve"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л ознакомлен с положениями Федерального закона от 27 июля 2006 г. № 152-ФЗ</w:t>
        <w:br/>
        <w:t xml:space="preserve">«О персональных данных». Данные положения мне понят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моих персональных данных может осуществляться исключительно в целях проведения Чемпионата, обеспечения соблюдения законов и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й подписания настоящего согласия является дата, указанная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OpenSymbol" w:cs="Times New Roman" w:ascii="Times New Roman" w:hAnsi="Times New Roman"/>
          <w:bCs/>
          <w:sz w:val="17"/>
          <w:szCs w:val="17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Настоящее согласие дано мною _____________________________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120"/>
        <w:ind w:firstLine="72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ab/>
        <w:tab/>
        <w:tab/>
        <w:t xml:space="preserve">     (дата)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120"/>
        <w:ind w:firstLine="72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x-none" w:eastAsia="x-none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федерального государственного бюдже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 w:eastAsia="x-none"/>
        </w:rPr>
        <w:t>профессионального образовательного учреждения «Калтанское специальное учебно-воспитательное учреждение закрытого типа»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x-none" w:eastAsia="x-none"/>
        </w:rPr>
        <w:t>по почте заказным письмом с уведомлением о вручении, либо доставлен лично под расписку в приемную руководителя указанного образовательного учреждения.</w:t>
      </w:r>
    </w:p>
    <w:p>
      <w:pPr>
        <w:pStyle w:val="Normal"/>
        <w:tabs>
          <w:tab w:val="clear" w:pos="708"/>
          <w:tab w:val="left" w:pos="6668" w:leader="none"/>
        </w:tabs>
        <w:spacing w:lineRule="auto" w:line="240" w:before="0" w:after="12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Данное согласие действительно на период проведения Чемпионата. </w:t>
      </w:r>
    </w:p>
    <w:p>
      <w:pPr>
        <w:pStyle w:val="Normal"/>
        <w:tabs>
          <w:tab w:val="clear" w:pos="708"/>
          <w:tab w:val="left" w:pos="6668" w:leader="none"/>
        </w:tabs>
        <w:spacing w:lineRule="auto" w:line="240" w:before="720" w:after="12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____________</w:t>
      </w:r>
    </w:p>
    <w:p>
      <w:pPr>
        <w:pStyle w:val="Normal"/>
        <w:tabs>
          <w:tab w:val="clear" w:pos="708"/>
          <w:tab w:val="left" w:pos="6668" w:leader="none"/>
        </w:tabs>
        <w:spacing w:lineRule="auto" w:line="240" w:before="0" w:after="120"/>
        <w:ind w:right="-59" w:hanging="0"/>
        <w:rPr>
          <w:rFonts w:ascii="Times New Roman" w:hAnsi="Times New Roman" w:eastAsia="Times New Roman" w:cs="Times New Roman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x-none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x-none" w:eastAsia="x-none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 3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Всероссийском чемпионате профессионального мастерства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 будущее с уверенностью» для обучающихся 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ьных учебно-воспитательных учрежд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подготовке видеоматериала участника Всероссийского чемпионата профессионального мастерства «В будущее с уверенностью» для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ых учебно-воспитательных учрежд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идеоматериалы направляются в адрес организационного комитета Чемпионата в одном комплекте с заявкой, согласием на обработку персональных данных отдельным письмом на каждого участника персонально (в теме заявк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: Заявка от &lt;название СУВУ&gt; Фамилия»). Также возможно направление одним комплектом заявок участников Чемпионата от учреждения (в теме заявк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: Заявка от &lt;название СУВУ&gt;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ересылки информации большого объема используются стандартные файлообменники, связанные с электронной почтой (Яндекс-диск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ogle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диск, Облак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) и в письме размещаются текстовые ссылки на выложенные фай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случае невозможности использовать указанные ресурсы по какой-то причине – необходимо индивидуально согласовать способ пересылки</w:t>
        <w:br/>
        <w:t>по электронной поч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дрес электронной почты для приема заявок на участие в Чемпиона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orgkaltansuvu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@bk.ru, </w:t>
      </w:r>
      <w:hyperlink r:id="rId2">
        <w:r>
          <w:rPr>
            <w:rFonts w:eastAsia="Calibri"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spu1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Любые последующие обращения производятся в теме первоначального письма (функция «Ответить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еоматериал участника, прошедшего во второй (финальный) этап предоставляется в электронном виде с расширением AVI, MPED, WMP (на выбор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ительность видеоматериала не более 3 мин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бъем файла видеоматериалов не более 300 мегабайт, используются стандартные форматы *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p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4 или *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vi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Участники сами определяют жан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видеоматериале можно использовать фот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одержание видеоматериала не должно противоречить законодательству Российской Федерации. Обязательно в видеоматериале представление участника Чемпионата (озвучивается  фамилия, имя, отчество, наименование СУВУ, компетенции, в которой он принимает участие), демонстрация видеофраг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цесса выполнения задания на отборочном этапе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 желательно краткое представление конкурсантом своих профессиональных предпоч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а Чемпионат не принимаются видеоматериалы рекламного характера, оскорбляющие достоинства и чувства других людей, не соответствующих 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азвание видеоматериала в формате &lt;Фамилия_Название СУВУ_Компетенция&gt;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8</Words>
  <Characters>5979</Characters>
  <CharactersWithSpaces>701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2:00Z</dcterms:created>
  <dc:creator>Admin</dc:creator>
  <dc:description/>
  <dc:language>en-US</dc:language>
  <cp:lastModifiedBy>Admin</cp:lastModifiedBy>
  <dcterms:modified xsi:type="dcterms:W3CDTF">2022-10-07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